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.PRG ist ein einfacher Tischrechner im Stil des TI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primr ein Beispiel fr C Programmierung und er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iter Linie wirklich als Tischrechner ged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akzeptiert Eingabe per Maus und per 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Tasten bzw. Operationen sind implement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 2 3 4 5 6 7           oktale 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9                       dezimale 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 c d e f A B C D E F   hexadezimale 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                       Umschaltung auf Bas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                     Umschaltung auf Basi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H                     Umschaltung auf Basi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                     all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ear entry               Eingab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return linefeed         Resultat 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                      Kla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rithmetischen Operationen haben abnehmenden Vorr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/-                       Vorzeichen-Umk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                        Bit-K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/ %                     Multiplikation, Division,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-                       Addition, Subtr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&lt; &gt;&gt;                     Bit-verschieben nach links,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                         Bit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                        Bit-ODER exklu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Bit-ODER inklu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sollte nicht kommerziell g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darf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el Schreiner, Sektion Informatik, Universitt U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4066, 79 Ulm, Tel. (0731) 176-2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/05/86:   Fehler bei % (modulo) Operation repa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BIND enthielt LREM.O -- leider aber eine def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sung. Die korrekte Version stand in GEMLIB und m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VDIBIND (mit AR68) bertragen wer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wurde wesentli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, da jetzt fehler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unden wird (aber die frher fehlenden Teile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nicht gebraucht..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