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bert Bagg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Hills, MA  01030-0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ggett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 a cop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3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title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formation about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laim that you ar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clea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lbert Bagg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games have always been popular o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even back to those old 8-bit days; so much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might think of the Atari as the intellect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Games like scrabble, scrambled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 are not only fun to play, but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I have invented another word g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users.  (I say think because I a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has already come up with this idea.) 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d Division.  And you ST'ers are the on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ho can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might seem hard to gras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; but once you get a hold on the concept,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of this game is derived from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s in our language, if taken apart, will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 hidden amongst the letters.  Thes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composites of other smaller words and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word CHAT is actually the letter C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AT (C+HAT = CHAT).  SLOT is from S+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OPHY becomes ATROPHY. 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have the basis for a game.  If I we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simple definition of a word,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one (or several) letters that could be ta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of this word to create a new word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easier still, if I gave you a h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-- its position in the alphabet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following examples to see how well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 New  Word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    +      Word        Wo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   +   _________      To chop with an 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+   _________      Unit of measure on r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   +   _________      Not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+   _________      Paddle a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   +   _________      Opposite of 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swers: S+HACK, F+INCH, S+UPPER, G+ROW, P+L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is game to the ST screen was fairl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FA BASIC.  It not only provided 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word game, but I also learned a l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 of color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s interested in learning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in GFA BASIC, read on.  Those who only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e game shoul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color commands in GFA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color effects that result in the mag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creen.  COLOR X allows the user to set th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ings, like circles or boxes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he color defaults, COLOR 2 will produc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circles in red.  But what if I wanted COLOR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thing else, like green or some darker shade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r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 can be accomplished by alter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rough the command, SETCOLOR Z,R,G,B.  Z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 you want to effect and R,G,B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Red, Green or Blue.  The intensity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(lowest) to 7 (highest).  0 Red, for exampl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very dark red.  7 Green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intensity of green.  Keep in mind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lor in the register will depend on the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seem from this brief explan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simple matter to take the color regis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2) and alter the RGB's to achieve any mix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SETCOLOR 2,R,G,B.  Not so.  Apparen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system was designed (perhaps for a good reas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number and the SETCOLOR number were not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considerable experimentation,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following matches, in low resolution. 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ve helpful if you want to creat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 or simply want to alter the default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ABLE FOR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0 =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1 =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2 =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3 = COL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4 = COL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5 = COL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6 = COL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7 = COL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8 = COL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9 = COL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10 = COL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11 = COL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12 = COL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13 = COL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14 = COLO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15 = COL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COLOR in the above table is the registe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you would have to use the R,G,B values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raw a box, for example, using COLOR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he box in black, you would change SET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SETCOLOR 7,0,0,0.  Now any line,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using COLOR 8 will be rendered in black,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have been shut down -- easy when you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ound.  Try playing with these numbers in SET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 can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, Word Divisions, I wanted to "phase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of different filled rectangles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.  But I did not want to effect other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the screen.  Using the above chart,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alter the bottom half of this color scal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colors to use for stable items like te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 decided on the colors I wanted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hem from light to dark was simply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variables for RGB into a loop and mo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ange from zero to seven an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50,50,80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peat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nsity=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8,Intensity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nsity=7 to 0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 8,Intensity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ittle GFA program demonstrates the prin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.  It will draw a box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box will flash off and on five tim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and decreasing the intensity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a "phase shift" is created; you can mak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nd reappear on the screen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 Word Divisions, I designed a group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TV monitors.  Each of thes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r the computer version of the game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V screens has to fade in and out to make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; so I used the techniqu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that you have witnessed the technical fu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 designing the game, let's get on with it. 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PRG.  You will be briefly entertained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n you will be brought to the mai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a game choice must be made.  This i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, so you will need someone to play wit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or practice, you could play both si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 I usually win when I play this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ways to play Word Division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is indicated on the three selecto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the left of the center of the screen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game I handed you earlier.  In that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iven a number which represented its numeric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phabet.  But there are other ways to c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CHAR you will be given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bet character) of the new word.  This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play the game.  The third button ALP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the game from a more difficult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.  You will only be told the alphabe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.  A 'D' will be given as a four.  An 'O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s a number fifteen.  The second button ASC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difficult game of all and i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t computer "freaks" (pardon the expression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 their ASCII tables.  In this game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he decimal value of the characters A - Z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for help with this.  To select your gam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of the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other selectors here, START and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quit the game at any time by selecting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o start the game, click on START (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until you select a game).  You will the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 indicating that player number one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; this will always be the case.  Click on this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laying, let's check out some of th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on the screen.  There are six TV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Each one contains a letter +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type of game you chose) for you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.  The procedure is the same as the game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tter and the definition, you must gues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information, move the cross-h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want to view and click the mouse.  The T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, showing the clue. 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bottom of the screen, mov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you will see the word RIGHT, an INPU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, and the word WRONG.  The flashing input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type your guess.  The word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, so be sure the &lt;CAPSLOCK&gt; is se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efore starting the game.  If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your answer, press &lt;BACKSPACE&gt;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tart over again.  You are allowed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ere (more than enough for any answer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ore than the amount, the answer will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Otherwise, be sure to press &lt;RETURN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 typing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nswer is correct, the RIGHT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lashing.  If your answer is incorrec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flash.  By the way, you do no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world to respond.  After you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type your answer as soon as possible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flash for a short period of time.  If you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visible" time limit, you will be stopp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lose a turn, and the game will be turn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.  The same will be true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; your opponent will again capitaliz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contains a long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mer in the center.  The left side of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 one, and the right is for player tw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gistered here in units of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enter of the scoreboard is the m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.  While you or your opponent a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election the timer will be ticking awa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reaches 99 the game is over, and the w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game will be revealed.  The master t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while you are typing your answers.  Thi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fused with the internal tim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hile you are typing the input.  The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to get the highest number of points in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mplete all of the monitor question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 round, and you will be sent to a new rou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player one will begin, regardless of who 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ound.  There are an unlimited number of rou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ut when either player reaches 900 he is pro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, and an alert box will reveal the fina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get tired of playing the gam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 simply click on QUIT at any time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game over from scratch, click on STAR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ame, and you will be able to star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consider a few of the game's quirks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V monitors only come on one at a tim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swered a clue correctly, that monit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again until another round or game.  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must be answered before you can go 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  To make this possible and add a little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the answer to the clue is revealed wh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guesses incorrectly.  If the opponent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he can capitalize on a player's mis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Not only does he get the other player's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knows the answer for one of the screens.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hen you answer your question -- you only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division is a fun game to play, pi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gainst another.  It is also a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layed by all ages.  It can teac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, position of letters in the alphabet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 improve vocabulary because of the lar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and definitions offered.  It stresse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concentration, and it forces the player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essure.  The astute GFA programmer can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urce code and change the data state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ds and puzzles, creating other games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 who have special area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the complete code for the program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and ask for the GFA code to Word Division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