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ce Mai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Windows 3.0, VBRUN100.dll, Soundblaster, Vrec, V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is a runtime library that contains all the routines that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ne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is a Speech/Music/Voice add on card for PC's.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VREC and VPLAY programs that VMAI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ld or new MICROPHONE from a cassette record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AIL must be installed in it's own sub-directory, C:\V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blaster must reside in it's default sub-directory, C:\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EC and VPLAY must reside in their default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SB\VOX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AIL.EXE -- The executable program that runs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AIL.CFG -- The ASCII file that contains the defaul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AIL.DOC -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ype the name of the person who is receiving the mail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will be used as a DOS file name so remember to limit it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ess ENTER, or point at RECORD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When VREC tells you that the timer has started beg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. You have 30 seconds maximum recording tim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p recording before the 30 seconds elapses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ighlight the name by TABBING to the list box and using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row keys. Or, point at your selection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ab to PLAY and press ENTER or point at PLAY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ighlight the name by TABBING to the list box and using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row keys. Or, point at your selection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ab to DELETE and press ENTER or point at DELETE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