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tember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 is a text-to-speech program for the I.B.M.-P.C..  It can rea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ey) text files, translate normal English spelling to phones (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 of speech sounds.  TRAN can also sound out each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nal speaker of the P.C., to an 8-bit DAC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C.'s I/O ports, or to a binary soun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ran [ +|- flags] [-options] [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name is an ASCII text file (with no word process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.  If no file-name is given TRAN reads input from the keyboar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the program can be terminated with CTRL-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 program contains two independent sets of 47 phon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eaker, TRAN uses a set of phones encoded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hich determine the position (in or out) of the P.C.  speak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about 16 kilohertz.  When outputting to an I/O port, TRA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hones with 8-bit values for generating the speech wave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igital-to-analog convertor (DAC) at a rate of 10 kilohert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flags and options control various feature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+' turns the flag on and a '-' turns the flag off.  Option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'+' or '-'.  The square brackets below indicate defaul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 + = on, -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use hardware interrupts to time the output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type output of phone translati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type rule number and phone translati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say output (make sounds)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echo input to console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do phone translation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type other internal information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say the time of da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say the time of day ever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N      make an 8-bit waveform file for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N      use N for space delay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N      use N for voice pitch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N      output 8-bit wave-form to binary 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     print all pronunci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N      output 8-bit wave-forms to DAC at po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N = LPT1, LPT2, or LPT3 for a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 = VMK1, VMK2, VMK3, or VMK4 for a COVOX VM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 = INT to use the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 = the hexidecim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       print duration and loudness of each 8-bi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       make 8-bit waveform file for each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    type this summary of TRA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ways to use the TRAN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way to use TRAN is just to type "tran"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In this case TRAN will interactively read lines you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peak these lines as English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RAN type out and read this fi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+t tr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ant to see the phone translation add the +P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+P +t tr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phone translation in a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-s +P tran.doc &gt; tran.p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n to the phone translation at some other time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-T tran.p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sound output in a binary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-f tran.trn tr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 format is a 128 byte header followed by 8-bit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 program will say (and type) the time of day once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+t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continue to announce the time every 10 seconds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+t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OUTPU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 outputs to the internal speaker of the I.B.M.-P.C.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iming parameters, d1 and d2, that control the rate that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s.  These are set automatically, but can be adjusted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1 larger increases the pauses between words and making d2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 the pitch of the voice during phones.  Both d1 and d2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 or greater.  On a 4.77-MHz, I.B.M.-P.C./X.T., the bes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ing parameters are d1=2 and d2=1.  Setting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by-passes the automatic setting, which saves a second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.  These values can be set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 -d1 2 -d2 1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the environment variable TRAN to pass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= -d1 2 -d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command line flags and options may also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 outputs to an I/O port, the rate may be determined eith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delay loop (as it is for the internal speaker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 hardware interrupts from the timer normally used by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k of the time of day.  The default is to use th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loop and the loop count can be adjust using -d1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+i flag enables the hardware interrupt tim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-to-text rules used in the TRAN program come mostl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an IEEE jour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ovitz, H.S., Johnson, R., McHugh, A., and Shore, J.E.  (197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tter-to-Sound Rules for Automatic Translation of English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tics," IEEE Transactions on Acoustics, Speech,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, Vol. ASSP-24(6), pp 446-45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RULES.TXT for a complete list of the speech-to-tex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TRA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-bit phones were extracted from a public domain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by Andy McG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-bit phones were recorded from my voice with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-to-digital convertor (COVOX Voice Master) and can b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8-bit (unsigned) digital-to-analog convertor (DAC) attach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.  I/O port (for example, the Speech Thing, also from COVO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externally to the printer port). 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se produc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VO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5-D Cong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gene, OR 97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