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CSH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for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You need 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) This program and VPLAY.EXE needs to be in your DOS pa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with your "*.VOC" files or you wi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You must have some VOC files in the directory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VOCSHELL. It reads all files with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extension and creates a temporary file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listing in the program. On exit from the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erase it's temporary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doesn't care if you reanme it to a short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ither do I, it will st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Bill B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Sysop of the Backroa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(717) 274-7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1200-2400 24hr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