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FX-Blas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SoundFX-Blast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ilicon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.S. and L.J. F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se with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 NOT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et an illustrated, enhanced 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User's Guide by registering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RDER-SB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  NOTICE TO SHAREWARE DISKETTE BUYERS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fees you paid to a shareware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 of programs was to compens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for the expense of du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 You are not purchas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egistering them by payment of tho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pyright 1991  Silicon Shack, Ltd.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San Jose, CA  All Rights Reserv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X-Blast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FX-Blast Sound Edit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oundFX-Blast program will run without a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your computer, you need that card (or a 100%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ar sounds that you create or to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con Shack manufactures a number of IBM-PC sound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ile CATALOG.TXT included with this set of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For the latest product information contact Silicon Shac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446-4521 for a free product catalog with specs and p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low are included in SoundFX-Blast Version 1.03 Disk #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.EXE The main SoundFX-Blast sound edit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.COM This program loads the drivers and SFXBLAST.EX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.HLP The on-line help file for SoundFX-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TXT Information on 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.BAT Used to change video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1.DOC This file - a User's Guide for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SB.DOC Registration/License/Orderin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.TXT Information on Soun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RUN.COM These are drivers used by SoundFX-B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RUN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RUN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RUN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ARUN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6300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HDR-SB.EXE Program to add a VOC header to an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S-US.EXE Program to convert signed data to unsigne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-GUYS.VOC Digitized soun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files Disk #2: SoundByte - Digitized sound s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2.V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2.V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L1.V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2.V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NG2SB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WHARP2.V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T1.V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T4.V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2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Features of SoundFX-Blas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ast, Easy-To-Use Graphical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mplete Set of Basic Edit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vanced Editor Features - Like Mix and Oversamp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pecial Effects Functions - Like Echo, Filter,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finite Zoom and Vertical Display Scal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uilt-In Sound Generators - with Wide Frequency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loating Point Math for Low Dist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justable Pitch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ouse or Keyboa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ound Level 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i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i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uide has information about SoundFX-Blast, one of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con Shack sound editors. Depending on your application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undFX-Blast you may need to read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s.  The information in this guide is written for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little technical experience and understan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, electronics, o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vanced use of the SoundFX-Blast, Programmer's Gui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languages are available.  These guides cover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nd Sound Blaster interface details for integ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into custom software applications. Everyone shoul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of this guide, which covers the instal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.  The other chapters are optional reading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that you can operate SoundFX-Blast by referring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n-line menu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stallation of the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the installation of SoundFX-Bla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Sound Blaster, sound digitizing/playback ca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is written for beginning level compute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- Introduction to Digital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gives information about sound, sound terminolog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sound starting at a nontechnical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- Using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ntroduces SoundFX-Blast features and describes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m.  This chapter covers general uses for busi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taining applications at low technical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- Using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tails the use of the Sound Blaster in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pplications.  Readers should have covered Chapter 3 o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experience in sound and mu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- 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helps you determine the cause and cure for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in the installation and use of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 NOTE: 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ersion of SoundFX-Blast uses conventional mem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.  The maximum editing space will be up to about 350 K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OS 5.0.  This gives about 27 s to 82 s recording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ected mode version of SoundFX has an upper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6 MB editing space and records and plays directly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SoundFX-Blast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oundFX-Blast Sound Editor - Befor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is section thoroughly before you begin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he SoundFX-Blast software.  We know you are e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going and create and edit sounds on your IBM PC, so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ri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Get Sta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n IBM-PC/XT/AT or compatible computer equipped with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5 1/2" 360 Kbyte floppy disk drive and 512 Kbytes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mory is desirable, since you can record or play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Also a math coprocessor (8087, 80287, or 80387) is desi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ome of the sound modify and create function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ime consuming math operation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graphic display card such as one of the following: IBM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 (CGA), IBM Enhanced Graphics Adapter (EGA),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Graphics adapter (MCG), IBM VGA, Hercule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Graphics Adapter (HGA), or 100% compati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C/MS-DOS 2.10 or later disk operating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ound Blaster (tm) Card - IBM-PC plug-in sound board (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Labs), headphones, speakers or a stereo home sou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rnal or audio line connec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icrophones and c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the SoundFX-Blas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Progr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SoundFX-Blast Program Fil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Program files are those necessary to op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sound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programs and files must remain on your hard driv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ette after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load the drivers and SFXBLAST.EX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SoundFX-Bla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isplay&gt;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driver for the active display. One of the driv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SoundFX-Blast System Fil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system files are those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necessary to install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se programs and files may be removed from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fter you completed testing of the 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GAR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GAR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GAR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CGR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GAR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6300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rivers used by SoundFX-Blast to operate you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Only one of them is used when you run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used drivers can be removed if you know your display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STAL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stallation information.  You can read it to gu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he system or you can just do a direct COPY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ach diskette to the directory and drive of your choic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less than 1 MBytes of hard drive space for all file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some of these files, as indicated, after you hav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to change video drivers if you change you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SoundFX-Blast software.  It just cop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river into SYNRU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R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river used by SoundFX-Blast to operate your mo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display.  Do not remove this file from your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SoundFX-Blast Utilities Fil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Utilities files are those programs for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ith the SoundFX-Blas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on-line help text file used by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HDR-S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ogram to add a header to any unsupported sound fil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non-sound file) so that the file can be loaded into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(Most non-sound files will sound like noise when play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sounds like a real sound but is distorted, try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unsigned to signe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VS-U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ogram to convert (signed 8 bit PCM sound) data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8 bit PCM format or vice versa.  Use before adding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yte - Digitized Sound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&lt;filename&gt;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examples of sound files created or mod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editor.  They are in type 1 Sound Blaster fil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Copies of the Program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Diskettes Backup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software is not copy-protected, so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or archive copies.  We recommended that you make a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ll SoundFX-Blast files before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. Put a write protect tab on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diskettes. If you know how to backup files,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step.  If you are not sure, see your DOS manual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commands to copy a diskette using the "diskcop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Of course, you should store the backup disket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Software Installation Pro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type of system and periphera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.  To install SoundFX-Blast on your computer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loppy Based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a floppy diskette and copy onto it COMMAND.CO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system diskette.  SoundFX-Blast will operate properl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MAND.COM is in the system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the SoundFX-Blast files to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FXBLAST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 the video driver used by your active display (see SETUP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t the prompt A&gt;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 again to 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Hard Drive Based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the SoundFX-Blast files diskette into a diskett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: for example) and change to the directory where you wa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nd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o run the program type SFX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Video Display Setup - SET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BAT assists you to select the proper video driver and cop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a file named SYNRUN.COM.  If your system hangs up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SFXBLAST, it is probably because the incorrect video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pied into the SYNRUN.CO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e graphics video adapter in your system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SoundFX-Blast, be sure to rerun SETUP.BA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oundFX-Blast.  If SYNRUN.COM is not present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automatically to select the right video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 drive system and change your graphics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you must reload the proper video driver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Card - Installation of the SoundFX-Blast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ocuments that came with the Sound Blaster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installation of the board.  After you have ver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 of Sound Blaster card make a note of which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er you selected (220 hex is the factory jumper set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is now installed and ready to run.  If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have fun without going into the theory of digital audio,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pter 3 - Using SoundFX-Blast.   If you want a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digital audio and the hardware, go on to Chapter 2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Digit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icon Shack, Ltd.   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programs and data files are not copy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ase of use - but they are copyr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con Shack, Ltd., provides these SoundFX-Blast programs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SOFTWARE) and licenses their use.  This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by both United States Copyright Law an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y provisions. This SOFTWARE is licensed for use by you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SOFTWARE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 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using the SOFTWARE and continue to use SOFTWAR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 to Silicon Shack, Ltd.  The $35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py for use by the registered user.  The registered us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itled to technical support during the warrant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made must include the original copyright notic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change, modify, or improve the program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consent of Silicon Shack, Ltd.  You may trans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data files to another party if the other party a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terms and conditions of this Agreement and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automatically terminated.  This license is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ail to comply with any term or condi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You agree upon termination to destroy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together with all copies.  This License is gove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ws of the State of Californ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con Shack, Ltd., warrants the physical disket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supplied to registered users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and workmanship for a period of ninety (90) day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purchase.  In the event of notification of def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or workmanship within the warranty period, Sil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ck, Ltd., will at its option, repair or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r documentation, or refund the purchase pri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t no charge.  The entir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be limited to the replacement of any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or document which does not meet the Limited Warran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to Silicon Shack, Ltd., and shall not encom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special, consequential, or other similar claim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oes not apply if the product has been dama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, abuse, misuse, or misapplication, or has been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ritten permission of Silicon Shack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CON SHACK, LTD.,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 BUT NOT LIMITED TO,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DEFECTS IN THE SOUNDFX-BLAST DISKET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AND THE PROGRAM LICENSE GRANTED HERE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AND WITHOUT LIMITING USE OF THE PROGRAM LICEN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ANY PARTICULAR APPLICATION.  IN NO EVENT SHALL SIL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CK, LTD., BE LIABLE FOR ANY LOSS OF PROFIT OR SAVINGS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ound, SoundFX, SoundFX-Jr, SoundFX-Blast, SoundFX-V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Card, SoundBytes, SoundJr, and TurboS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rademarks of Silicon Shack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product names are trademarks of their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al Sound Introduction to Digital Sound   Chapte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hapter is for those SuperSound users who may not be famili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sound or sound terminology.  The chapter will introduc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gital sound using the SuperSound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review some science that we were exposed to in scho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 sound.  Sound is simply the movement of air molecu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by our ear drum.  The air molecules are a mix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xygen, Nitrogen gas, with a small percentage of atom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es, unless you live in a smoggy area!  These ato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croscopic and the ear is not sensitive enough to detec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olecules striking the ear drum. However, there is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molecules of air in the even the ear canal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r drum responds to the average bombardment of thes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lecules.  If rate of molecular bombardment changes, our ear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tory nerves, tells our brain of the change.  Another nam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ate of bombardment or vibration of gas molecules is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r then is a pressure det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ir pressure around us changes, as while driving a 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over dip or rise, we notice something in our ea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large, as when an airplane descend quickl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ing, we may feel discomfort in the ear.  These ar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lowly changing pressure as detected by the ear.  Thes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pressure are  not usually referred to as sound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ery closely related. When the air pressure changes at a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such that it is heard we refer to that as sound. 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the lowest rate we can hear  is about 20 pressur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.  These pressure changes are  also called a wa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.  When the pressure is at the maximum it is c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art of the waveform.  The low pressure or minimu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rarefaction part of the wave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on naturally occurring wave is the sine wave.  The sine w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cribed by three characteristics, amplitude, frequenc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. The sine wave is symmetrical with a positive peak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peak and repeats with time.  A repeating portion of a 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sitive and negative peaks is called a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- Ampl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is the maximum change the pressure wave show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he time it repeats.  A low level sound or pressure 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low amplitude and a loud sound wave has a large ampl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pin dropping on a table in front o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very low amplitude sound wave.  A fire eng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aming siren passing you by in the street would create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amplitude sound wave. These sound sources produce sound w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s near the limits of human soun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opping pin were farther away you may not hear it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ren were any closer it would be painful.  The intens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is perceived by humans in a nearly logarithmic sensi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st ratio of sound amplitude change which we per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s with the sound frequency and loudness.  The common un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atio is the decibel or dB as give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ratio   x dB = 20 Log10(Amplitude1/Amplitude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of two sound amplitudes of 10:1 gives 20 dB.  For hum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ical just-noticed-ratio is about 0.3 dB for pure to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3 dB for 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-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refers to the number of peaks of the pressure wav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of time or cycles per second.  Pitch is the related mu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for frequency.  There is a nonlinear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perception and frequency.  Pitch is perceiv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rithmic difference of frequency. The difference seem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atio of the frequencies is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the ratio is 2:1 or an octave, the interval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frequencies seem the same at low (98Hz/49Hz or G2/G1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(3136Hz/1568Hz or G7/G6) frequencies.  The just noti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two frequencies of sound varies with the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udness. The average person senses frequency changes as lo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3% at 100 Hz and 0.5% at 2 K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gineering unit name for frequency or cycles per seco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 (Hz).  Sound Frequency Range - Sound as heard by human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frequencies from a low of 10 Hz to a high of 20 KHz (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 = 1 KH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low frequency sound wave are the humming soun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from AC line operated equipment such as electric mo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orescent lights, and stereo systems.  The frequenc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is 60 Hz, the AC line frequ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of high frequency sounds, such as a shrill whistle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ngling noise from a set of keys, are at 10 to 15 KHz. 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hear has frequencies between these extremes and to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frequencies.  Normal human voices have frequenci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Hz to 3 KHz and primary components of Western music r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100 Hz to 5 K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-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 of a wave indicates the start or reference of the wave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is measured in units of a complete cycle.  Two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 units are degrees and radians.  A complete cycle is 3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as with the 360 degrees in a circle.  If you tur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 of 360 degrees, you will come back to the same poi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 is important in sound heard by humans because our brain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ase, as sensed by our two ears, to determine the direction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source.  If we cover up one ear completely so no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s it, we can not tell the direction of a sound sourc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ove our head.  If we move our head, we will get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perceived change in peak amplitu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w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listen, with both ears, to exactly the same sound wave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from a set of three speakers placed around you,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would be perceived as surrounding you.  If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from two speaker is changed only in phase from 0 to 3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with respect to the third speaker, the sound sourc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to move as the phase i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-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ounds we hear each day are complex and comprised of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ne waves of different amplitude, frequency, and pha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together.  The sine wave is a basic building block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 A simple pure sine wave sound or tone contains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requency sine wave of constant amplitu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ich and full sound wave is one that has a number of harmon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sine waves added together and is considered pleas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ern world.  A harsh or discordant sound wave is one that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non-harmonically related sine waves added together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unplea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-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of a sound is another term is used to descri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sound waveform which has changes in amplitu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components over time.  If the peaks of each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wave are traced and the peaks of each negative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 are traced, these two traces are called the envelop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waveform.  The envelope indicates relative amplitud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dness of the sound over time but gives no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usic names have been given to the different parts of the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 envelope.  The beginning of the envelope is the att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y parts, the middle is the sustain, and the trailing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musical instrument has envelope time and amplitude valu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racteristic of that instrument.  We recogniz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s by their envelope and the quantity, relationsh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dness of the sine wave sound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igital s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sound refers to process by which analog sound or pres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ves have been measured and converted to a digital value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back to represent the original sound. 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tinct steps with binary weighting most comm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ite time is needed to make each measurement or samp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electronic equipment.  The rate at which the samp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is called the Sampling Rate.  The analog to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cess is called Quant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ion is the reverse sampling process which, 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s the original sound waveform from the samples bas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rule developed by Nyquist.  He was the first to pro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ime samples can reconstruct the original waveform exa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ampling rate is at least two times the maximum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of the waveform. For example, if the maximum frequenc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KHz (the maximum telephone quality voice frequency), the samp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must be 6 kilo samples per second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ampling rate is less than two times the maximum frequ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, the reconstructed waveform will have adde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components or distortion.  This dist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waveform is called Aliasing because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components are false, having not been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 big advantage of digital sound is that it never degrad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any times it is played back.  Digital sound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direct mechanical process to record or play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s so there is nothing to wear out.  Of cour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s used to reproduce the sounds are electromecha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, but practically they do not wear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dvantages of digital sound are increased signal to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and dynamic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to noise ratio (S/N) is the measure of the power or loud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sound you want to hear compared to the loudn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noise. The signal to noise ratio of a record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s good as the input to the sound system, which is 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quality analog microphone (since digital microphones reall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mmon analog sound system everything in the signal path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hone contributes to the quality of the reprodu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oise level.  Digital sound systems can be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dd no noise at all over that from the microphone itsel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bits in each sample. 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hone noise can be a reduced to a very low level, a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system can have a large range from the lowest sound lev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.  This range is called the Dynamic Rang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ct disc (CD) sound system is an example of a digital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has 16 bit samples. The Sound Blaster uses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techniques like those used in a CD sound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more limited memory storage in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compromise of fewer bits in each sample. 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Macintosh and Commodore Amiga, the Sound Blaster card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bit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oundFX-Blast Display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displays a graph of mono sound representing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waveform as converted to a digital byte by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. When the graph has been expanded to maximum each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displayed (up to 600 samples with high resolu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).  When the graph is not at maximum expansion a reg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d sample is taken from the file.  If the average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 the average of a number of file samples valu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aph of mono sound values indicates the loudness of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hannel.  For example, if the graph is a straight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near zero value, the sound is no sound or relative qu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raph shows full swings from maximum to minimum valu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is a very loud sound and may be distorted.  If the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waveform between those two extremes, the sou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t a more norm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ll see when you look at some of the prerecorde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r your own recordings, music sounds tend to fi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be constant.  Voice or many non-musical sound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 periods of high and low level sound. 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a number of different sounds graphed you will kn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ature of the sound displayed  before it is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- How Sound Blaster Capture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laster card captures sound by taking a s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t an instant of time over and over again and stor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  The sound must be sampled at a rate determined from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requency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und sampling process is somewhat like that us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. There the allusion of motion is created from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r frames quickly flashed to the eye.  For the human ey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otion in the movie scene appears smoothly reproduc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ing rate is 24 frames per second.  For the human ear,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reproduction requires a much higher sampling rate,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6000 samples  per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sound is the process of taking a piece of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, at regularly spaced time intervals, and saving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This process is also referred to as digitizing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s stored in digital form.  The names digital s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audio are applied when digitizing or sampl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Sound - Ali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asing in the sampling of sound is the effect that comes from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enough samples of a quickly changing sound waveform.  So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at a high frequency get shifted down as fals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sounds.  Aliasing does not occur if at least two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aken per unit of time corresponding to the waveform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sound frequ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sound frequency allowed before aliasing is display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 in the various dialog boxes in SoundFX-Blast.  As a ru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mb, keep the actual sound frequencies below 50% of th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Sound - Quan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zation of sound is the process of converting a continuou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waveform to one with distinct steps or levels. 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uses 256 levels like the Apple Macintosh and othe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A more common example of quantization occu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 publishing.  If you look closely at an ordinary 35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photo print you will see a continuous range of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ness.  This print could be called an analo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look closely at any picture or image in a news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gazine you will see something quite different.  The imag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ontinuous in color or brightness, but is a mixture of up to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4 different color dots of varying size.  If it a black and wh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, there are only black dots of varying size.  This print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called a digital print because the image has disti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of color and brightness.  Before you examined it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have even noticed this printing process.  The s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quantization of sound, if the steps are sm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Sound - Cl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pping is the effect that occurs when the signal amplitude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circuit exceeds the range it was designed to hand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clipping occurs first on the output of th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This effect causes the sound to be distorted great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ed harshness or fuzziness.  Clipping occurs in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when the amplified input exceeds the range of the digit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0 to 127 for the positive part of the waveform and 255 to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gative part).  Clipping is visible in waveform graph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 tops at 127 or bottoms at 128.  A slight amount of cl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ccasional peaks of sound is ok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Sound - Dynamic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owable range of amplitude of the signal in an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is called the dynamic range.  This range is bou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on the low level end and distortion and clipping on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end.  For 8 bit sound digitizing circuits this g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range of 0 to 255 or 48 decibels (dB).  This range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human ear's range of 120 dB, but it is fine fo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Higher bits of resolution would require mor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SoundFX-Blast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is a full feature graphical mono sound editor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ound Blaster by Creative Labs.  Sound Blaste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-in card used to add digital audio to the IBM PC fami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With this Silicon Shack SoundFX-Blast editor an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you can record, create, edit, modify, play, and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 There is no limit to the type of sounds you can cap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or play.  You can record music, voice, and other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  The sound fidelity is under your control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modifying features to add special effect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make available a supply of formatted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after you have installed the SoundFX-Blast System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hese diskettes to store your recording,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oppy based system.  If you are recording many files on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ystem, use these floppies to keep from filling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n Floppy Dri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SoundFX-Blast from a floppy or a hard disk. 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mpleted the installation covered in Chapter 1,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loppy Based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backup SoundFX-Blast Program Diskette in drive 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drive to A by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n Hard Drive System - For a Hard Disk System: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contains the SoundFX-Blast files. Th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ystem continu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XB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screen will appear shortly after a check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made to determine the speed of you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perate SoundFX-Blast from the keyboard or with a mo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stalled a mouse, a pointe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screen. Use this pointer to control and op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program controls and functions are in pull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at the top of the SoundFX-Blast screen. Plac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t the Menu Bar will cause a menu to expan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menus the mouse buttons are set up so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= Select o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Button =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=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 fast double click of the Left button will cause a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command where it is required.  If your mouse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buttons, they are set so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= Select or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=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an item from the pull down menus will cause a dialog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ar.  While in the dialog boxes press any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r enter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ile you can use the keyborad for operation of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al user interface of the editor has been optimiz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ntrol. It is strongly suggested that you tr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mouse to see the real power and speed of the sound edi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keyboard, press the Escape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s.  You select the control or operation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menu item and then pressing the Enter key.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d item by using the keyboard cursor keys. To mo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 within the menu, use the up or down cursor keys.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menu bar, use the left or right cursor keys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to leave a menu or dialog box with no change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to store any changes and leave a dialog box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rst recorded sounds!  General Operation of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installed the SoundFX-Blast System, the only sound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from your computer were just beeps and simple tones.  N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record and hear your own voice,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hone.  If you are not using a microphone, skip to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menu bar and pull down the Play/Record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lect Monitor and press Enter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 into your microphone and your voice will com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akers. If you have any trouble, see the Troubleshooting Chap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your voice level or distance to the microphone for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.  Let's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Monitor Sounds mode by pressing any key.  Pu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Record Menu down again and this time select Record Wh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 Whole Dialog Box will appear showing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use the default values for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tart button and begin speaking (say your nam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, continuing while the recording process-in-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dialog box is vi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ull the Play/Record Menu down and select the Playback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From the Playback Whole Dialog Box select the Play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You will hear what you just recorded.  It will pla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over and over until you press any key.  Now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ed a high-tech digital mono recorder with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go up to the menu bar and pull down the Modify/Creat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Reverse Sou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rse Sounds Dialog Box will appear.  Select the Do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A Process-In-Progress message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cess-In-Progress message disappears pull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Record Menu and select the Playback Whole/Play Loo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that sound?  Practice saying what you hear. 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you have mimicked the reversed sounds, rerecord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e  sounds in reverse.  Now select the Reverse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gain and reverse what you recorded speaking in reve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well you mimicked yourself in rever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vary from something completely unintelligib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ounding like you speaking with a strange ac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your normal voice again.  Go up to the menu bar and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Menu.  Select the Play/Recor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ing in the Play/Record Settings Dialog Box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next to 12 KBytes/Sec and select it.  Select th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 recording.  Your voice will sound higher p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Sampling Rate number was increased.  Select the 5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ytes/Sec box from the Play/Record Settings Dialog Box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ch of th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used a small sampling of the things you can d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.  To get full use and enjoyment from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SoundFX-Blast System, be sure to read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Basic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s - SoundFX-Blast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is a menu driven program with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dialog boxes for control and operation.  You acces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from the menu bar at the top of the SoundFX-Blas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operates in a mono mode. 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key or moving the mouse to the menu bar causes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ll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availab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dit, Play/Record, Modify/Create, Settings, Hel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lists file operations for getting and saving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lists sound editing operations that are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 a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/Record Menu covers all playback and recording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y/Create Menu lists operations that modify or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recording.  You use these operations similarly to th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graphic paint program to draw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Menu covers the settings of various opera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 lists the help topics on the  use of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ound Blaster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FX-Blast Menu item gives information about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version, serial number and registration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hen calling technical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cord a New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the File Menu and select New File.  The New Fil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 and warn you that memory will be cleared. 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reset to untitled.  Use the Save As fil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ame the file. This file name will show just below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.  Pull down the Play/Record Menu list and select Record Who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hole Dialog Box will appear.  The box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perating settings.  If you want to change any item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Record from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cord Over an Existing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the File Menu and select Get File. 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sound files in the current directory. 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select the Get File box and type i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You can use wildcards  as in DOS.  Select the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rd over.  This file will become the active sound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in the graph windows.  Recording conditions for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btained from the file header) will become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cord over the entire fil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just select Record Whole from the Play/Record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Play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 down the Play/Record Menu and select Play Whole. 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 Whole Dialog Box appear with the current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. See the Settings Menu Play/Record Settings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o see how these setting are changed.  Us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most applications.  When you open an existing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recording values for that file replace the previous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ave a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 down the File Menu and select Save.  This will save the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file, using the current file name as shown.  To save a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under a name different from the current file name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option.  You can then type in another file 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ettings used in the Record Whole (or the default valu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Whole was never used) operation are sav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even if you may have changed the playback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a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the File Menu and select Get File. 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sound files in the default directory. 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, select the Get File Box and type i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Select the file you want to open.  This file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ound file displayed in the Waveform Window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settings of this file will replace the previous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Click on the file data box to type a file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.  Press the Home key to access the data box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using a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Loopback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the Play/Record Menu and select Play Whole or Play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alog box select Play Loop.  The active sound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nd loopback.  The loopback play will continue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  To adjust the loopback position in the sou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s on waveform marking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Zoom or View Part of the Soun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 the left cursor position by selecting and dragging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.  Without a mouse installed you use the F3/F4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control keys.  See the section on cursor control i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.  Once you position the two cursors or 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Zoom In Button (press the + key if no mo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) to zoom in to the portion of the sound fil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r mark pos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Scroll Bar, between the left/right channel display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ouse to scroll the display.   Press the F2 key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if no mouse is installed.  The waveform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updated after release of the Scroll Bar.  The Wave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ale is not changed by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determine the average input sound level by selecting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from the Play/Record Menu.  The Sound Level mode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evel of the sound signal into the Sound Blaster by a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for each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djust the volume controls or sound levels for each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the largest level without clipping.  Higher levels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und quality.  Too low of a level produces nois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Windows - Cur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different kinds of cursors used in SoundFX-Blast. 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Arrow Cursor that appears only if you have inst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s a pointer.  You position the Arrow Cursor over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selected.  The Arrow Cursor changes to a Highlighted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nus.  When you press the left mouse button, a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. If you are not using a mouse, then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the Highlighted Bar or blinking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kind of cursor is a Waveform Cursor.  These cursors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vertical lines in the sound Waveform Windows.  These cur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positions within the files.  You use these posi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various operations in playback, record, edit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veform Marking or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e Waveform Marks to fix the selected part of the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waveform while using the cursors to zoom in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. The marks are toggled on or off by selecting them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s installed use the F5 key for the left Waveform Ma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6 key for the right Waveform Mark (both toggle on/of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veform Cursor and Mark locations are shown in the box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oundFX-Blast screen.  The readout is in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 or Kbytes as controlled by the Display Setting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Rec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ength of the current sound waveform is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Box at the bottom of the SoundFX-Blast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record is in units of time or Kbyt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useful in planning scripts and storage. 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s set in the Play/Record Setting Dialog Box access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Menu.  You can set the record length to as shor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bytes.  The maximum length of a single editabl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the total amoun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in the SoundFX-Blas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around in the SoundFX-Blast screen as you do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or paint programs.  You can use both a mou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SoundFX-Blast is easy to use with either inpu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read ov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stalled a mouse on your computer, SoundFX-Blas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 Arrow Cursor in the SoundFX-Blast scree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move the Arrow anywhere on the screen.  If the Arrow tou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ar, the underlying menu will come down.  An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gets highlighted and replaces the Ar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ft mouse button will select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alog box appears from that selection, use the Arr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data or command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mouse button while a dialog box will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command for execution.  If the Arrow was touc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ox, the box will now accept data.  You enter data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and Entering with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a double click to select and enter a highlighted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Save As or Get File Dialog Boxes and the Help menu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is two quick clicks of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and Selecting the Waveform with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rk parts of a waveform, place the arrow cursor over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Cursors.  Then press and hold the left mouse button.  Dr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left or right to move the attached Waveform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ing the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gnify or zoom in on the waveform, move the Waveform Curso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portion of the sound waveform and select the Zoom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t the bottom of the screen.  The waveform will exp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the Waveform Window.  The left Waveform Cursor gets fix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dge of the window.  The right Waveform Cursor will exp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unless the scale is 1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ing the Waveform Window with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croll a waveform through a magnified window, select the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between the left/right sound Waveform Windows.  The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roll in the window with the left or right mo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 Release the Scroll Bar to view the new wavefor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boar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keyboard inputs for SoundFX-Blast if you prefer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stalled a mouse on your computer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ill access the menu bar.  The File Menu by def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, with the first item highlighted.  You can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tems by pressing the up or down cursor keys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r right cursor keys you move to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 will select any item that is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ialog box appears from that selection, one of the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oxes will show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Enter key again will select a highlighted comman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If a data box was highlighted, that box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e data is entered by typing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in the Waveform Window with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3 key to get into the Waveform Window an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Waveform Cursor.  Press the F4 key to selec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Cursor. Use the keyboard cursor control key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Cursors in the window.  Press the Escape key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to release the Waveform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the Waveform with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F3 key to select the left Waveform Cursor (F4 ke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Waveform Cursor).  Press the left or right keyboar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the cursor to the desired position.  Press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ggle the left Waveform Mark on and off (F6 key for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Mar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ifying the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gnify the waveform or zoom in, press the + key.  Press th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hrink the waveform or zoom out.  The waveform will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eft waveform cursor location to fill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e Waveform Window with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croll a waveform through a magnified window, toggle the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on by pressing the F2 key.  Press the left/righ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to move the waveform in the window.  Press Esc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Scroll Bar off to view the new waveform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 Description of Menus 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lists commands used for SoundFX-Bla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Some of these items will prompt you f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urrent sound waveform under its present nam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. If a file already exists with present file name, a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given.  All the current settings for that wave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 in the file header.  The current sound waveform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ver was in the named file.  Choose Save As and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file name if you do not want to write over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the current sound waveform under a name different from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name select Save As.  Then type the new fil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 Data Box.  All the current settings for the activ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get saved in the new file header.  No warning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with Save As if an old file with the present nam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an old file select the Get File item.  A Get File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listing the sound files in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enter a sound file name from the list.  This sou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into the Waveform Windows and the playback/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from its file header will replace the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a new sound file select the New File item.  A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 up warning you that the current sound memory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  If you want to save the current sound waveform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SoundFX-Blast program and return to DOS select Qu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The Quit to DOS Dialog Box will appear.  If you st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 select Yes, otherwise select No or Esc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/Recor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enu to access the play and recording oper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FX-Blast. Move the highlighting to the desired menu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 or left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 will appear with addition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oper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layback Whole Menu item to play the whole current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ce.  The Playback Whole Dialog Box will appear.  Thi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the present parameter settings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tting use the Settings Menu.  See the Sett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Record Settings for details.  When all settings ar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elect Play Loop or Play Once to begin the playbac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the dialog box without a playback by selecting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layback Block Menu item to play a part 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nd file.  The playback begins in the file at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Cursor or Mark and ends or loops back at the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rk position.  Adjust the cursors or marks to play to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SoundFX-Blast into a real-time sound monitoring mod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Sounds from the menu list.  A Process-In-Progres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after selecting the Start button, showing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operation is in effect.  The process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press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und Level function to view a bar graph of the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ound level.  You can use this level indication to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evel controls or microphone lo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rd into the whole current sound file select Record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lay/Record Menu list.  A Record Whole Dialog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showing the present recording setting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y setting use the Settings Menu Play/Record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with any changes come back to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Dialog Box and select Start to begin the recording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the dialog box by selecting Cancel o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. After selecting Start, a Recording-In-Progres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during the actual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rd part of the current sound file (the por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Cursors or Marks) select Record Block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/Record Menu list.  A Record Block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present recording  settings.  You can not chang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nless you use the Settings  Menu Play/Record Setting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Record Whole or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Block uses the base recording parameters stor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file header and these values are set only with Record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w File.  You can escape the Record Block Dialog Bo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Cancel.  After selecting Start a Recording-In-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dit Menu to access the sound file editing func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. These functions are like those you may hav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editor or paint program.  Move the highlighting to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Press the Enter key or left mouse button to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A dialog box will appear with addition inform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abouttha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r Block operation will set the marked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nd file waveform to zero.  Use the Clear Block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quiet periods or to selectively erase a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Block operation removes the marked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and discards it.  Each time you Delete Block 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urrent sound file is reduced by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section.  The Delete Block operation is like a cut and th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operation on magnetic recording tape. 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section choose the Cut to Buffer Menu item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t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t to Buffer operation removes the marked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and stores it in the temporary buffer. 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held in the temporary buffer.  Each new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the last one. Each time you use Cut to Buffer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ound file gets shortened by the size of the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The Cut to Buffer operation is like a cut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n magnetic recording tape.  If you want to disc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section choose the Delete Block Menu it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py to Buffer operation moves a copy of the marked wavefor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buffer.  The section marked in the current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is not changed in any way.  The copied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will stay in the buffer until you use the Copy t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ut to Buffer function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fr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eplace from Buffer operation to paste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buffer into the sound file starting at the left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r Mark location.  Any previous sounds between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nd the length of the buffer contents will be lo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ound file does not change in size by this operatio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does not fit in between the left Waveform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rk and the end of the sou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fro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Insert from Buffer operation to add into the current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 copy of the buffer contents.  The sound file is lengthe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ize of the buffer contents if memory is avail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point is the left Waveform Cursor or Mark (if 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)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ro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from Buffer operation mixes a copy of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nto the current sound file starting at the inse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  The insertion point is the left Waveform Cursor or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The sound file is not increased in size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unless the buffer contents does not fit i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Waveform Cursor or Mark and the end of the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vailable only with the stereo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Blaster (two channel digitizer card).  Use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function to swap the left channel sound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and vice versa. This function is an automatic co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operation in the same tim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/Creat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y/Create Menu is used to create or modify sound wave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/Create operations work on part or all of the current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If the Do Whole option is selected the entire sound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.  Selecting Do Block modifies only the section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Marks (if they are set on) or the Waveform Cur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Existing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unctions are used to modify an existing sound file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y number or combination of these modifying effects. 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modifying functions produce sound files that you can sav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ter function to restrict or modify sound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.  This function uses advanced digital fil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and will work best on unclipped sound wavefor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Sounds Dialog Box contains On/Off Switches and data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tting the filter corner frequ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cho function creates the effect of reverberation or rep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  Two echo constants are used to create different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plitude or loudness of each repeat of the sound is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Damping Factor Data Box value.  A damping factor of 2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slight echo that dies ou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Time. The Delay Time Data Box value set the time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cho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fy/Atten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mplify function to scale a sound waveform up or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 or loudness.  The scale factor range is from 0.0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.00 (or 0 to +/- 40 dB) and is set in the Amplify/Atten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Envelope function to adjust the loudness or amplitud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waveform file in an nonlinear way (similar to the way natu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s build or decay).  Position the cursors or mark to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that you want to modify then set the loudness ran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dness  changes in a linear-logarithmic way betwee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Pins or  points set in the current sound file. 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amplitude  change with the Scale Factor in th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 The Scale Factor value will appear on the right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aveform Window along with the three Envelope Pi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d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ns are moved by selecting and dragging.  If a Pin is drag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bove the 0 dB line the sound file amplitude is increased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n is dragged down below the 0 dB line the amplitu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d. The center Pin can move left and righ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wards function reverses the data in the current sou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effect of reversing time in the recording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 of the sound wave amplitude with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are created with the Generator functions.  The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oise, simple tones, and complex multiple tones or 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  These Generator functions replace any sounds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starting at the left Waveform Mark or Cursor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sound effect ends at the right Waveform Mar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These functions are executed one at time.  Each tim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ecuted they replace what was in the current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Noise Generator to replace the marked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 with random white or broadband noise.  The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 sound is like the noise that you hear between FM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with muting off.  Use the Data Box in the Nois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to set the amplitude of the noise.  Use th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produce pink or colored no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ne Generator is used to create simple pure sine waves, squ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s, and triangle waves.  Use the Tone Generator Dialog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type of tone, the amplitude, frequency, and duty cy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quency  range is 1 Hz to 20 KHZ.  The duty cycle range 1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 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M Generator function to create a sine wave with ampl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ation.  The carrier frequency, the amplitude of the carri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ercent of modulation are all set in the AM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  AM sounds can range from beating tones to ris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ying t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M Generator function creates more complex sounds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modulated sine wave.  The carrier frequency, ampl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iation factor are set in the FM Generator Dialog Box.  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can range from a siren wail to ray gun zaps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Settings Menu to view, change or save settings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SoundFX-Blast.  You use these settings for recor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, file operations, and display of soun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Display Settings Dialog Box to control the Wav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.  Select the Display Settings from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 to open the dialog box.  The box will show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. Use the boxes in this dialog box to togg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Vertical Scale: 1X, 2X, or 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Vertical Units: +/- Decimal or Averag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Horizontal Units:  Time in seconds or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tical scale of 1X gives a range of -128 to +128.  A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of 2X expands the display to a range of -64 to +64.  A 4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expands the display to a range of -32 to +32.  The samp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waveform gets displayed when you set the vertical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+/- decimal. However, because of the finit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of the display, not every file data point is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an aliasing effect in the display for certain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ing Rate / Rec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lay/Record Settings Menu item to set the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ditions.  You can change the sampling rat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off of record size versus fidelity.  Since the sampling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changes the sound playing time the seconds box i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ange the sample rate.  If you change the time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ord length box i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requency/Memory Storage Trade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sampling rate to common values used by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r select the boxes for 12, 11, 7.5, or 5.5 KB/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effects use the data boxes to set eith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ound frequency or sampling rate and type in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in Ksamples/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Record Length Data Box in the Play/Record Settings Di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to set sound file length.  You can set the sound leng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of time or bytes of memory.  The sound file length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does not change with rate changes, but the recor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time doe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Resample operation to convert a sound file from one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o another.  The Resample Dialog Box will displa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 for the current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use the Calibrate function to correct SoundFX-Bla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nstants only after you make a computer speed chan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running.  You do not need to Calibrate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eed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elp Menu to get information on the operation and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and the Sound Blaster without referr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 The Help topics are grouped by menu location and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bout and Registration items to vie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software and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SoundFX-Blast and Sound Blaster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oundFX-Blast editor and digitized sound for f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, or business in many different applications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ound file created by SoundFX-Blast or translated from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s that use 8 bit samples in ASCII format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mit to the use of digitized sound in software but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hile to discover effective techniques for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vered in Chapter 2 - Introduction to Digital Sou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off of sound fidelity versus sound memory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is one of the first items to consider in th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application.  This is important because generall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y always be valuable and should be conserved.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neede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KBytes = Total recording time(sec) x Sample Rate(KB/s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ample rate must be at least two times the maximum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you want to record.  You should limit the maximum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to minimize aliasing and to conserve memory.  A samp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of 11 KB/sec is good for general purposes using both v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mu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, as a sound application designer, you should consi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ound use fac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hort bites of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atural s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ccess is a unique property of computer stored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o your advantage in applications.  Most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ored sound information are linear. That is,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 from beginning to end.  It is difficult and time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r find specific parts in a tape recording,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ss time for most hard drives is much faster than f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 ROM type of sto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access allows the software user to customize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.  You, as the software designer, can set the inform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for requested play only.  If the user does not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ounds or information, they do not have to hear it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information can be presented without annoying the us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access is optimiz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very long playing times are possible with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PC, you should use short bites of sound.  The short b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fast access to different sounds and better liste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.  The short play segments give the user the more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laster card is capable of playing any type of soun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est use is with natural sounds.  Natural sounds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application user would normally hear, like pleas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 digitized voices - not synthesized computer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s, or like real animals and sounds of the countryside.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quality natural sounds are available on low cost synthesiz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und player program, PLAYSB.EXE, and example source code fo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ck Basic are included in the SoundFX-Blast Utilitie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if you register.  (Unregistered users can use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that comes with the Sound Blaster card - Creative Lab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will demonstrate how you use the Sound Blas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oftware.  PLAYSB.EXE plays sound files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.  This program is small since it just 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and does not have complex functions like edi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that are part of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SB.EXE program is a simple stand-alone sound play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outside of SoundFX-Blast to play any SoundFX-B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from the DOS command line.  You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o the directory where the SoundFX-Blast utilit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cated and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 &lt;flag&gt; 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flag&gt; tells the program how to play a sound file or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s created by SoundFX-Bl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PLAYSB.EXE is executed it looks for a calibr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.INI. If this file not found PLAYSB.EXE will create it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speed of your computer.  If this file i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ration process is bypassed in PLAYSB.EXE, which minimiz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before a single sound file (or the first sound fil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) is played.  If you change the speed of your comput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SB.INI file has been created at one speed you should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PLAYSB.IN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y a file once if no flag is given,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  VOICE1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 the VOICE1.VOC sound file once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n Loop -  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play the sound file in a loop if you give a /L fla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program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 /L ECHO1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1.VOC file will play in a loop until you press a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file extension of VOC must be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Map File List - /M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play the list of sound files in a map file if you give a /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to the play program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 /M  TEST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lay the list of sound files defined in the list of fil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MAP.  The general format of this sound file list is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up to 5 sound files for each keyboard key seq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ximum number of sets of key sequences is 100 pe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sound file list can not have more than 80 charac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the group of files on a line must end with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at of the map fi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s  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ONTinuous Play (or !SINGLE 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IXed length characters(or !VARied length characters or !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) &lt;keys&gt; &lt;filename #1&gt;&lt;filename #2 &gt;... &lt;filename #5&gt;; &lt;keys&gt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... ;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ys&gt; &lt;filename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comments' is any text on the lines before the first '!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micolon following the file name (any com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in the first line beginning with an exclamatio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ONT  tells the player to go into the continuous play mod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control.  That is, it will continue to transla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to sound files until it is toggled off.  This 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ly by the Programmer's Libraries but the keyw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file at the location ind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SINGLE  tells player to play a single sound file set and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fter the first set of key strokes is matched in the ma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is used only by the Programmer's Libraries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must be included in the file at the loca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in the second lin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IX is used to if all keystroke sequences are the same length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is not needed to end the fixed length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VAR  is used for variable keystroke sequences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signal the end of the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SCAN  is used to indicate that the keystroke definition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key scan cod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-to-sound-file map is defined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ys&gt; denotes the keyboard key or key sequence (Maximum of 16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per defin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is the sound filename (maximum of 5 filenames p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ound file may be played by more than one keyboard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 same sound can be part of a number of key or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 ASCII map file named TEST1.M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SINGLE     ;single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IXED      ;keystroke sequence same length, no return nee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VOC            ; the 'a'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.VOC            ; the 'b'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1.VOC 2.VOC      ; the '1' sound then the '2'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ap file, TEST1.MAP is play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 /M TEST1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ear 'a', 'b', '1', '2' assuming the corresponding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exist and are in the same directory as the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B.EXE will create an error file, PLAYERR.TXT, if it h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finding or playing a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ing a hardware problem contact Creative Lab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assis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elieve that are having a problem related to Silicon Shac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would like to registered user, contact us fo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Silicon Shack, Ltd. reserves the right to make chan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in the products decribed in this guide at any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SoundFX-Blast User's Guide  9/3/91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Copyright 1991  Silicon Shack, Ltd.,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San Jose, CA  All Rights Reserved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FX-Blast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