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QBXSB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4.50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QLB for th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link /qu QBXSBC1N.LIB,QBXSBC1N.QLB,nul,bqlb45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.00, 4.00b users change bqlb45 to blqb40, bqlb4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nk to a completed program (stand-al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bc yourprg.bas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link yourprg.obj,yourprg.exe,nul,QBXSBC1N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7.1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QLB for th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link /qu QBXSBC1F.LIB,QBXSBC1F.QLB,nul,qbxql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nk to a completed program (stand-al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bc yourprg.bas /o/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link yourprg.obj,yourprg.exe,nul,QBXSBC1F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B-SOUN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B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B-SOUND [/Pxxx,][/B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xxx = base port address (default 0220h/038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 = size of event buffer in K (1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B-SOUND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ninstall the sound driver (SB-SOU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