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iece is a dance by J.S. Bach from his wife Anna Magdele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ry Sopr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