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contained in the file 'sound.c' were published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UEBOOK of ASSEMBLY LANGUAGE ROUTINES for the IBM PC &amp; 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the Waite group. The play lists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usic.c' are from the same source. Following is an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instructions contained in the play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byte:  =   ASCII '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byte:  =   Tempo in whole notes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byte:  =   ASCII '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byte:  =   Pitch number ( integer 0 - 9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byte:  =   Length ( 8 bit binary fixed point - scale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th byte:  =   Style ( 8 bit binary fixed point - scale 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byte:  =   ASCII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byte:  =   Length ( 8 bit binary fixed point - scale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byte:  =   ASCII '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aling is as follows: scale 0 has the binary point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most digit and scale 1 has the binary point to the right of the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a musician so the only tunes I can offer are those in the boo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knows where I can find more or if you develop other tun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 message. Thanks. Ken Mo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