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LS          TECHNICAL NOTES           SAPPH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S INSTALL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s is a cute little program that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of the standard IBM -beep- your computer mak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nge this beep to a little song, or a uniqu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. It'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have done the theme from "Dragnet", oth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from "Close Encounters of the Third K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s is actually two programs, BELLS itself, which is a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program which actually does the substitu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, and BELLSINS which allows for easy entry of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run BELLSINS, the program BELLS is actually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each time you run BELLS, the new notes are used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y, BELLS may be modified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S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rizontal bars you see on the screen when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present notes. These are standard musical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alf step increments. You can select any note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delay you like. Up to 5 notes and dela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Use the arrow keys to change values and move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test the sound, and save. ESC will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call to BELL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you run BELLS it plays the new sound,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test it, simply enter this command at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's CTRL 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and line parameters are used by BELLS or BELL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S and BELLSINS are copyright of Sapphire Softw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pphire Software - every program's a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apphire Software programs are availabl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sonalize your computer.  These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ShareWare, or direct from Sapphire Software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nd find it useful, give a copy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how your support for low-cost quality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a check for $5.00 made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pph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41 Ba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press, CA 90630-3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copy this program to oth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, and distribute it freely to your friends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changes or alterations to this program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are not authorized by Sapphire Software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distributed as is.  Sapphire Softwa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bout this program as regards its suit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, or its ability to perform under condition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in the program documentation.  By using this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grees that Sapphire Software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 in connection with or arising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