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RDFIND.COM requires that your IBM or compatible has a mono graphics c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 X 348 resolution.  This program was written using Turbo Pascal v.3.0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Graphics Toolbox.  It will do printer output to most Epson pr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compatible printers.  If the program ever halts while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xecute (typing blindly) the HFIX.COM program on the disk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graphics adapter to text mode.  DOS's MODE MONO would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 The source code is included.  If someone wants to impro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o ahead.  This program was written by a guitarist with n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, YET.  Beginning keyboardists should find this program usefu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 error in the chord listings please correct them and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on the BBS for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s self explanatory but there are 2 key functions not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 PageUp and PageDn keys increment or decrement the chord ind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to the public domain, 6-26-88 by author, J.W.G., St. Louis, 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