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LAY PRO *********                            (C) Mark J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LAY PRO **                                        1990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PLAY PRO *******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LAY PRO **************                        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 AMIGA 4 channel sampled music files on a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impatient and don't want to read all the documenta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his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    mp -a-i   If your machine is 10Mhz - 12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EXTRA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If your video card supports text modes such as 25*13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4*132, 60*132 or just about any other text mode then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e (using the utility supplied with your card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PLAY PRO will take full advantage of it when select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         If you have received MODPLAY or MODPLAY PRO with 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ercial produ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excluding DABS PRESS, Activision/Infocom, BC Systems)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ease let me know as soon as possible.  This software h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en written to be distributed freely (subject to Licen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 end of this document) - not so companies can make lo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oney out of it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         Modplay Pro now has full PROTRACKER support.  See a la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for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 INTRODUCTION TO MODPLAY PR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Pro allows you to play Amiga soundtracker/noisetracker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racker files and even 4 channel Startrekker files on a P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0Mhz or faster clock speed, 286 processor or better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Pro is written *entirely* in assembler and now runs to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,000 lines of source and has taken around 400 hours to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DOES NOT ALWAYS WORK WHEN USING emm386 ON A 386 PC ***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WHAT ARE MODULES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dule consists of 15 (or 31) sampled instruments and a four cha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track.  By playing the instruments at different pitch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track lasting many minutes can be produced.  The PC speak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up to handling modules, since in total we have a 10 bit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layed, and the speaker can only handle 5 (and thats only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).  A D/A converter gives 8 and the stereo version gi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ively 9. The output sounds OK through a good sized PC speaker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ap piezo devices found in some computers including laptops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designed to cope.  So through external hardware MODPLAY PRO co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o the quality you would get on an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MPLE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PRO implements all Amiga effects such as vibrato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miga modules have samples in them that are less than 64k eac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, these can be played as normal on any 286 10Mhz or better;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 few have samples &gt;64k in them and although these will be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modplay pro you really need a 16MHz machine minimum to keep up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are marked with a '*' on the top line of the display n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hen they ar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. PROTRACK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miga there are a wide variety of tracker players.  By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(personal opinion) is the Protracker player.  Protra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can have many more commands in them (Thinks like Tremel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delays,  Repeat loops,  etc)  and I have recently found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are Protracker ones and so benefit greatly by implem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w set of commands.  All Protracker commands execept FunkI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Fx) are implemented (FunkInvert just plays a sample s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... this would mean changing my interrupt routines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mu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DPLAY PRO OPTIONS - COMMAND LINE PLAY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 a module can be played through any of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s with or without a moving graph display.  The form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[-q] [-0..6] [-a/-b] [-output device] [filename [.MOD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in [ ] are optional.   The -q if present tells MODPLAY PRO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y text and so the module will play without distur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isplay.  (You could use this in a game's title screen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 or Basic, by doing a system or shell command - MODPLAY PRO exit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is pressed).  The -(number) tells MODPLAY PRO what hardware to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through.  The filename can contain wildcar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,?), so MP * would be valid and would play all the *.MO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 one after the other.  Playback of a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can be aborted by pressing ESCape two or three times in rap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  is the PC Speaker (default unless a stereo-on-one card is f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1 is a D/A converter on printer por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2 is a D/A converter on printer por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3 is a D/A converter on printer port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4 is a D/A converter on printer port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s is 2 D/A converters, one on port1 the other on port2 (gives stere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m is 2 D/A converters as above but giving mo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of use if you have a single D/A converter on an expa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or any known address.  Use -xm(address) where the addr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3 digit hex number.  (Example -xm3B7 would play in mono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/A converter at address 03B7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similar to -xm, allowing two D/A converters and hence ster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 Use -xs(address1)(address2).  [Example, -xs300301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in stereo to D/A converters at 0300 and 0301.  Note tha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s must be used from the command line and cannot be chang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MODPLAY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y1 (-y2,...-y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ney Sound Source D/A.  This output routine is designed to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ney D/A converter (that is supplied with some games etc.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ney D/A sits on a parallel port but must be clocked afte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(unlike the standard D/A in hardware.doc) and turned on and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y1 would output to a Disney D/A on LPT1, -y2 on LPT2 etc.   A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/A converter on a parallel port will work with this option as we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it is not recommended as it is more processor int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reo-on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play Pro will autodetect a Stereo-on-1 board on any Parallel por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.  See HARDWARE.DOC 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bl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play Pro will autodetect a Soundblaster card at any base addres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a /number will ignore anything autodet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should be used if your computer crashes when playing tun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s the rate of playing samples - decreasing the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ably through the speaker, but should mean 10Mhz-12Mhz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This is the default mixing speed designed for a 12MHz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d This option is used when if you don't like my choice of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rawing the bars.  I've had lots of mail all saying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different characters - so now you can choose your 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is -dxx where xx is a two-digit hexidecimal numb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you want to 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F0    Would be �, the old MODPLAY defaul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f7    Would be �, one of my favo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d02    is quite fun for 'acid house' type mo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you are still not satisfied, then pressing F1 or F2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changes the character as well!  F3 and F4 even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of the moving bar.  Hours of fun (yawn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is stopped by pressing *any* key, or when the module is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that loop at the end, or jump backwards are stopped so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pla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special keys, described in the next section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whiz through a module like a C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ODPLAY PRO IN INTERACTIVE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on its own or MP [options] -i will bring up a display menu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on all key presses is available by pressing F1.   From this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directory, change drive or play one or mor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llow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Move the highlight bar together with the 'PgUp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PgDn', 'Home' and 'End'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or   This will play the current module highlighted, or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    to the directory or drive hight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Quits modplay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       Brings up a menu showing all the possible output devi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s you move around them using the arrow keys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by pressing SPACE 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v&gt;         Displays information about MODPLAY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!&gt;         Lets you perform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         Deletes the highlighted module after confi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         Tags the currently highlighted module (displays a "+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untags the module if alread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         Tags all modules i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&gt;         Untags all modules i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       Plays all tagged modules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        Takes you into the Sample sub-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v&gt;         Displays program compiled date and ver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ere you can look at the samples that make up the module -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few special keys that perform various functions tha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tested and are provided for users that know w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(i.e. not bomb proof input routine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       Plays the sample high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        Plays the whol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&gt;         Prompts for a filename and then saves the sampl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         Reads a new sample into the old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can play any sample at any pitch you like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, F2, F3 change which octave you are playing in (low, mid, high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number keys play the sample.  1=C, 2=D, 3=E, 4=F, 5=A, 6=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LAYBACK KEY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ny playback, pressing the left arrow key will slow the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the right arrow key will speed it up and the down arrow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to default speed.  The PageDown key will skip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, PageUp jumps back one track.  The END key will (almo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the music, with the down arrow key restoring the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key toggles help which lists all the keys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8 key turns on the Spectum Analyser display (with ba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key turns on tes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key turns on the Spectrum Analyser display (no ba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key goes back to the old flashing bl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Decreases the total volume of this and future m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Increases the volume of this and future mo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Toggles channel 1 on/off (Similarly 2,3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PECTRUM ANALYS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y!  Seen those so-called spectrum analysers on other tracker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ot real!   If you look closer at 'Tr**ster'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that this is really just showing the pitch of th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layed... others cheat in a similar way.   MODPLAY PRO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32 point Fourier Transform.   Okay, so there are a few bu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re is no other PC tracker with a ***REAL*** Spectrum!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test this out - try playing a speech sample o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nel.  All other trackers just display a peak at one frequenc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pitch you are playing it at).  MODPLAY PRO actually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components of th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 If your machine is a bit slow then it can't keep up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eave the odd red bar on the screen.  Just press F8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rid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 Yeah, its a linear frequency axis - okay it should be logrithm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at means rewriting the code and theres more important th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 Its not in graphics mode - that would be amazingly s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X   X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X___X__ .. __X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Hz--|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Hz-------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kHz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LISTS OF MODU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ike me you have hundreds of modules spread over many disk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find the -o option useful.  This option writes out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s in the current directory to the screen which can be redi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file.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\&gt; mp -o &gt; c:\mod\list\disk21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reate a file c:\mod\list\disk21.lst with the contents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ELF.MOD           axel f                   15    83   110k     10: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MEDINA.MOD        funky cold medina        31    31   229k     01: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INV.MOD        human invasion           31    26   197k     03: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YLIEMIX.MOD        kyliemix                 15    15    59k     01: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JUNGLE.MOD         street jungle            31    45   135k     05: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ODEL.MOD        the model                31    28    74k     03: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HAMMER.ZIP        MCHAMMER.MOD             15     0   106k     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amples in the MOD (15/31)  _______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atterns in the MOD (1..127) _____________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 _________________________________________________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d playing time (correct about 70% of the time) ______________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VERS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v flag displays automatic information about your version of MOD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show the main version number and the exact date/time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mp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      : MODPLAY PRO (MP.COM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      : 2.02  (October 199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on    : 10-10-1991 at 20:30: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by    : Mark J 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ow also gives an estimate of your machine speed (for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versions to alter the mixing speed)  and also dates and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my source cod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ARCHIVED MODU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popular archiving utility normally saves about 30% of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odules.  Support is now added so that MODPLAY PRO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d play modules stored in archives (in interactive mode on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).   Modules can be archived into LZH or ZIP formats an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only one module per archive (modules must have a .MOD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PLAY PRO runs your unpacker for you, creating the .MOD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orarily on your hard disk; plays the .MOD file then deletes 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lay ZIP files you must have a program or a batch file called PKUNZ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where on your path; to play LZH files you must have a program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better method you would like adding, please let me k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RJ coming soon, hopefully!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SOURCE OF MODU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modules from many Bulletin Boards,  Internet sites 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iends Amiga's.  Modules usually come archived in LZH form, these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packed with the excellent LHARC program.  The files will usually unp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'mod.something' and so MSDOS cuts them short to 'mod.SOM' and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t to rename these to 'something.mod' so that MODPLAY PRO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det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e:  ab20.larc.nasa.gov   contains lots of really good mo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coming/amiga/NoiseTracker/U4IA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FREEWA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Freeware - that means that there is no registration f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opy this software, give it to anyone, and use it for anyt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bject to the license at the end of this document).  If you lik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would like the author to continue writing-  a gift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d, send any spare UK currency you have left (from holiday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Was free,  Is free,  Always free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CREDIT &amp; THANKS DUE TO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DABS PRESS       - For providing a Soundblaster Board that enabled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chester, UK         MODPLAY to finally work with it!     DABS PRESS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supply PC's and a  whole  host  of peripherals,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including   Soundblaster  boards  at  excellent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061-773-8632        prices.    Look  at  the  adverts  in  most  UK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+44-61-773-8632        computer magazines or ring them now!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s "Zap" Hamre &amp;   - A Protracker replay routine that gave detai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Freelancers 91   the extra commands and how to implement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oney &amp; Kaktus     - A sample Amiga assembler noisetracker re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ine that provided some details on how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ule was comprised and sparked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ois Jalbert     - For spending hours wading through my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oking for a nasty bug that only seemed to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we were not looking for it - and pro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ral support when I get b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n Lin           - Who pointed out a few mistakes in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itial imple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ek Beacroft       - For obtaining the Soundblaster programming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 Jones, Paul     - For finding all the bugs in pre-release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tton, Phil Copeland  and picking holes in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 Ian Glover        - For some brilliant notes on Fourier Trans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ric Aalto         - A great Soundblaster autodetect utility - look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his supurb games Linewars and Linewars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4IA                 - For some great Protracker Mods and fo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tracker extensions.  Want a Mod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mo or game?  Contact Jim Young, 32 Ingle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ad,  Kingswood,  Bristol, Bs15 1HQ, U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N.Other            - Your name could be here if you can find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ing details of SB Pro, Adlib Gol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ther (now over 300) people who have commented on MODPLA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ideas for the 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COPYRIGHT/LICENSE/WARRAN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agreement applies to the version of Modplay or Modplay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ccompanies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MP.COM, HARDWARE.DOC, WHAT.NEW and this document MP.DO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"the software") are copyrighted by the author (Mark J Cox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pyright owner hereby licenses you to:  use the softwar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s many copies of the program and documentation as you wish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 such copies to anyone; and distribute the software a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via electronic means.  This means that as a comp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put MODPLAY PRO on any of your PCs or Networks fre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specifically prohibited from charging, or requesting don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ny such copies, however made; and from distributing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documentation with commercial products without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 from the author (Mark J Co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may be distributed in Shareware/Public Domain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harge for copying and distributing di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 Copy Of The Software May Be Distributed Or Given Away Without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Document; And Neither The Program Or Document May Be Altered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 Any Way, Or Reverse-Engineered By Disassembly Or Other Method.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rranty of any kind, and the copyright owner is not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amages of any kind.  By owning/using this software, you agre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above te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ware, documentation and diagrams ar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0/1991 by Mark J 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 selection of comments/suggestions and questions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keep getting 'Divide Error' and my computer lock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Some modules I have seen are corrupt - there is no way MODPLAY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and there is no time to do any checks - use the 's' comm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e able to see if the module has any garbag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t sounds like my computer is about to expl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You have a small piezo speaker - why not build a resistor D/A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above or put a nice sized speaker (Radio Shack/Tandy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Can I edit modul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Not with MODPLAY PRO - use MODEDIT written by Norman Lin that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RES a resident version of MO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Ever thought of supporting 8 channels like 'Startreker'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Yeah, but you would need a 20Mhz+ to run it...and I haven'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modules that support it yet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can't find this ZN426E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Try MAPLIN otherwise you could always substitute any D/A or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sto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really like MODPLAY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 gift would be appreciated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Can I have the source code p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t was my original intention to release full source for MODPLA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roblems with companies (below and others) trying to 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off I decided against it.  If there is any particular technique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you would like to know about, mail m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sent mail to you two weeks ago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t takes a while for my mail to be forwarded on to me, and I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normous amount of time to answer Email etc.  I promi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to everything I receive (if you can wait a b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"Speech on the IBM PC is not just a case of 'yet another Lotus-1-2-3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a basic piece of innovative software which is being incorpo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several commercial products at this very moment.  Releas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-supported non-commercial product of this nature is a high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responsible act which we cannot stand by and watch without doing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most to prevent" - A UK company talking about the PLAY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(I'll let you make your own answer up, send me your favou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CONTACT/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June 199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 J Cox                 Electronic Mail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Kirkburn Place           (EMAIL) m.j.h.cox@uk.ac.bradford (U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dford                            m.j.h.cox@bradford.ac.uk (oth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. Yorks, UK              (NETMAIL) Post a message in PLAY SUPPOR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7 2BZ                             Kingdom of Greyhaw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+44 332 7564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June 199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Lundie Close           (NETMAIL) Post a message in PLAY SUPPOR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nson Fields                      Kingdom of Greyhawk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by, UK                           (+44 332 7564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2 3AN                     (EMAIL) (Probably the same as above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ents on PLAY, RESPLAY, MODPLAY or future software are welcom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close a SSAE for rep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Header: M:\RCS\mp.doc 1.4 91/12/05 21:42:09 ROOT_DOS Exp Locker: ROOT_DOS $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