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site for USA : 602-8670488 The Point Of know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urop: 00-32-2-377.99.25 Exoce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's Pro Tracker   (B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0.05�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im He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Last words,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T is a music module editor and player for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s. It requires EGA or VGA display adapter and 256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More memory (up to 640kB), VGA and a fast compu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. BPT supports JDAC (or other D/A converter)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ster card (8086 and 80386 modes), Roland MPU-401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 interface (Roland MT-32, Roland LAPC-1), Aka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ing Keyboard X7000 (with MIDI), Akai Professional S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00 (with MIDI), BriteSounds' stereo-DAC card and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speaker. BPT can load BPM-modules, BPS-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P-patterns, BWC-samples, STM-modules, STS-songs, MTM-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S-songs and MOD-modules and it can save BPM-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S-songs, BPP-patterns, BWC-samples and MOD-modu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DAC is a simple 8 bit D/A-converter to be connec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allel port. Also a product called Covox Speech Thing se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mpatible with the JDAC. It is possible to use it with B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al speaker routine plays the modules only with 6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BM's fault! Another internal speaker playing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RealSound, plays the samples just like I do. But B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s the 8 bit data to 6 bit in real-time to ge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. Note that you can easily hang your computer by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s with too high PHe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PU-MIDI routine uses your synths original instruments. PHert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IHertz doesn't affect to MIDI, the playing speed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68 hertz. If you have Akai sampler you can dump some 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mples to Akai and BPT commands Akai to play them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you can use Roland MT-32 / LAPC-1 and Akai simultane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Hertz should be near to some value Akai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panic if you find some undocumented features in BPT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 them to me and they will be mentioned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member, if you want to get good background music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everything! This is beta-version, you can't expec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s yet, do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ew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T is bug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all and see what happens. All the commands are fo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the playing speed by changing PHertz (Alt-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ing to play too fast will hang your computer.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s better. My 386/33 plays in 25000Hz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, 4000Hz may be too m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o (Alt-T) is given in BPM (Beats Per Minute) as in MIDI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ange the tempo in moduledata (command "A") it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base-format (96=120BPM, 48=240BP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A (set tempo), B (go to) and C (break)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command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row is notes, then instruments, commands and not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ess enter to "Filename?"-prompt to get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/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00:                 00000B  100%  ----- -----  --  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01: lzsynth.snd     10405B  078%  00435 10000  03  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02: yeah            34594B  100%  ----- ----- *13  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03: hihat           02045B  060%  ----- -----  10  C 4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^  ^^^^^^^^^^^^    ^^^^^   ^^^   ^^^^^ ^^^^^ ^^^  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2               3       4     5     6     78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Instru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Instru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= Volume (0-255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= Loop begin offset, "-----" means n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= Loop end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= An asterisk means dump this instrument to 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= MIDI channel for this instrument, "--" mean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= Fixed note for this instrument, "---" mean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Changes per MIDI channels can be configu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/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member, Real Programmers do it in he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Ho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ist of the ho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 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1           Toggle track 1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2           Toggle track 2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3           Toggle track 3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4           Toggle track 4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A           Toggle arrang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B           Bos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C       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G           Toggle tra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H           Change P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I           Change I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L           Load BP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M           Sample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O           Chan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P          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S           Stop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T           Chang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V           Chang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W           Save BPM-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X   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Scroll one cha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Backspace  Delete one noteline below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    Mo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        Previou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Go to menus, las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 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 Edi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    Edit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             Edit samp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        Go to menu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             Go to menus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        Go to menu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             Go to menus,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            Go to menus,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          Go to menus,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        Go to menus, las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          Nex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        Move dow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       Move up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Next channel / next sample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 the output in the command line. Type "BPT /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lp. And there's a setup-menu in BPT's menu structur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s can be saved with "Save setup"-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M/BPS file format version #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    (32 char) Song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2    (byte) File type: bit 0-6 = 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t 7   = song (0) / modul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33    (8 char) Track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1    (word) Tempo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3    (word) Tempo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5    (word) IH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7    (byte) Signature 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8    (byte) Signatur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49    Instruments (0-1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set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0    (12 char)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12    (word)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14    (byte)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15    (word) Loop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17    (word) Loop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19    (byte) bit 0-3 = MIDI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t 4-5 =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t 6   = Dump to sampl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it 7   = Play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20    (byte) 00-7F: Fixed note (00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21    (16 byte) Program Changes for MIDI-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37    (byte) Pattern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38    (255 byte) Pattern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93    Extra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set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0    (byte) Number of bytes in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zero then go to Pattern #0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1    (byte) Info type (00=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2    (??? byte)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    (10 char) Pattern #0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????]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set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0    (10 char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10    (word)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12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set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00    bit 0-3 = note (0=C, 1=C# ... 11=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 4-7 =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01    bit 0-4 =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 5-7 = volume bit 0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02    bit 0-3 =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0 =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1 = Set tempo (time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2 = Go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3 = Jump to nex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4 = Volume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5 = Portamen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6 = Portamen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07 = Tone 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it 4-7 = volume bit 3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03    bit 0-7 = comman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????]  In modules: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C's samplefile format i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set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    The header, always letters "BJ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3    (word) Digirate of the sample in 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5    (word) Type of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7    The sampledata starts here. Or, if (type and 1)=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7    (word) Loop begin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09    (word) Loop end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011    Begin of real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Last words,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no copy protection. Only thing is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after exiting. It can be changed, but rememb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he only one. It is crypted all over the EXE fi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ideas, have found some bugs, or anything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. See BPTREG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rick Aalto, David Komatsu, Tapani Salmi, Tomi Aarnio, 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dahl, Veli-Pekka Suuronen, Jari Ahmavuo, Timo Haanp��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te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keep lawyers happ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, XT and AT are registered trademarks o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Sound is a registered trademark of Steve Vit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Blaster is a registered trademark of Creative Lab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Qview is a registered trademark of Quarterdeck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kai Professional Sampling Keyboard X7000 and Akai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mpler S700 are registered trademarks of Akai Electric Co, Lt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Jap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land MPU-401, Roland MT-32 and Roland LAPC-1 are copyrigh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an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WC is a copyright of Kim Heino and Arttu Kontka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iTracker is a copyright of Patrick Aal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amTracker is a copyright of Sami Tammileh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02   This is the first released version. Some bugs,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ssing stuff. But I had to release it now or n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03   Bugfix: Changing PHertz after loading the modul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instrument tab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Blaster's IO-address can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Blaster's 80386-mod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04   Better MOD-loader (still buggy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A-support added, see command line parameter /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or to Sample/Memor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s correctly under DO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05�  MIDI play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and MPU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kai sampler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teSounds' stereo-DAC card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TM- and MTS-load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/Program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/Memory and file format changed to support MID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Blaster check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/Play Repea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slide comm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amento command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s to P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STM- and MOD-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fix: Go to ord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fix: Change I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gfix: Load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0.05�2 Save Amiga's MOD command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:  Vibra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peggi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's ProTrack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