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L A Y E R    P I A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_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PLAYER PIAN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IANO is a program that allows you to play, record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, and edit music on your personal computer. 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your computer's keyboard are used as if they we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ano keyboard; the top row is used for the shar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 (black keys), and the next row is used for th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keys).  The screen of your computer displays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ano keyboard and a "roll" of player piano music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ote on the keyboard, or while you are playing a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the corresponding keyboard keys change appea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roll of music advances to show the next "ho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RDWARE/SOFTWARE DOES PLAYER PIANO REQUI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LAYER PIANO is for the IBM PC, compati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Jr.  A minimal system is usually sufficient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128 KBytes of memory, one disk drive (single-sided is 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 (either black and white or color) and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C-DOS or MS-DOS operating system.  No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- no special hardware or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CAN I DO WITH PLAYER PIAN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IANO can be played like a regular piano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lay prerecorded music, such as those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diskette, or compositions of your 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of each note is computed to be exactly on key,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reference for tuning othe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rike a note on the keyboard, the music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A, B#, Eb, etc.) is displayed next to the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roll, and so helps the beginner to learn abou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RE THE MUSICAL CAPABILITIES OF PLAYER PIAN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two octaves of a piano keyboard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 rows of keys on your computer's keyboard and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these two octaves may be shifted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octave range.  This gives you a total of 8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notes!  Each note can be played or record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time values (full note, half note, quarter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one of five different loudnesses so that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opation and dynamics to your composition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mpo can be adjusted anywhere from 50 to 990 bea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nd the overall volume can be adjusted to any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.  And finally, when you play a prerecorde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, you can have it played in any key, any octav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, however, play more than one note at a time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ELSE WILL I SEE ON THE SCRE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are the two octaves of the piano keyboar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of PLAYER PIANO.  Note that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characters.  These characters indicate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keyboard that you should strik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iano keys.  ('bs', 'cr', and 'tb'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carriage return, and tab, respectively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se keys on your computer's keyboard, you'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ir layout is very similar to a real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top row of your computer's keyboa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s and sharps (black keys), and the row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w is used for the naturals (whi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neath the keyboard image is a bar graph labelled "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" that indicates where within the entire seven octa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board is currently positioned.  You can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p and down within this range by simply str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dicated just below the bar graph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ositions overlap by one octave, so that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ossible choices, not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find two other bar graph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left one labelled "Time Value" show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pplied to notes relative to the current temp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labelled "Dynamics" shows their relative loudnes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the labelling on these bar graphs indicate which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o chang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se two bar graphs ar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and volume.  As indicated, the tempo may be adjust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striking the '&lt;' and '&gt;' keys respectively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an be adjusted up or down by striking the '{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}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keyboard is a window that normally diplay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a black background as seen below.  This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characters on a white paper "roll" of piano mu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been loaded.  Just outside and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its bottom are two arrowheads point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 of characters inside the window.  Each time a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the contents of the window roll up and a "hole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row in a horizontal position relative to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being played.  The lowest note will appear as a h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, with the highest note on the far right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except playback, the holes are labelled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keyboard of PLAYER PIANO at any tim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keys corresponding to the notes you wish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roll of music has been loaded, PLAYER PIA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discard it before it will allow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 play.  In manual play you can change the temp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as well as set the octave, time value and loudn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identally strike a key that PLAYER PIAN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you'll get a flashing message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UNCTION KE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either side of the paper 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wo function key menus.  The left one labelled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" is used to load a roll of music, play it, save it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ll of music, or enter the editor.  The right h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"EDIT MENU" is only active when you'r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can forward or backwards in the music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ert notes, and to listen to the most recent ni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rent position o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ING PRERECORDE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lay a roll of prerecorded music, you must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OLL function key in the main menu to load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IANO will prompt you for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oll, which may be optionally preceeded b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 and a colon.  If the requested file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memory, the tempo will be set to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 the roll was saved, and the beginning of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window showing its name, the compo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t was recorded.  If the file could not be foun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red during loading, a suitable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a roll, you may play i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y using the PLAYBACK function key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IANO will prompt you for the key in which to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e key in which it was originally recor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carriage return key in response, the pie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same key used when it was record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name of the key you wish to have it 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enterring a single character ('A' though 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either '#' (sharp) or 'b' (fla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preceed the name of the key by a (signed or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to indicate entire octave shifts of 1 to 5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e playback at any time by striking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ING YOUR OWN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amiliar with manual play and play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corded music using PLAYER PIANO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ome music of your own.  To do so, simply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unction key listed in the main menu.  PLAYER PIA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the key that you are recording in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ctly the same as you did when for playback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key may not be preceeded by a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to request an octave offset.  If you don't know w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, en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red the record mode, all subsequ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y will be recorded with whatever octave rang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dynamics settings are in effect at the ins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note.  If you want to change these set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so just before playing the note to whi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cord at a regular pace according to a b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will be determined during playback by the temp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s recorded with each note.  During record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while before striking the next note, your pau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to the music.  If you want to insert a "re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, strike the space bar.  You'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dvances as before, but no hole appears in the pap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played back, that rest will have a tim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time value in effect when the space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  Rests longer than a full note, or rests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(e.g., 5/8ths) may be recorded as a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imple rests.  The octave range and dynami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a recorded "r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play the wrong note or res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 while recording, although you may ent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correct your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can be terminated at any time by simply stri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keys in the main menu.  What you have ent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memory and can be played back, edited,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However, note that each time you "record"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assumes you wish to start at the beginning of a new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.  Therefore, if you want to add something on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iece, you must enter the editor, scan forwar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, and enter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We have found it easier to record using all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t about halfway up the dynamics scale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go back and insert rests and adjust each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ime value and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YOUR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ROLL function key in the main menu is used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f music as a file on the disk.  PLAYER PIANO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name (optionally preceeded by a disk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n), the composer's name, and the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is information is already known by PLAYER PIA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it and only a simple carriage re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leave it unchanged.  For example,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roll of music, edit it, and then sa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e disk.  Any response other than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old information, and allow you to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NG A ROLL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basic editing functions as list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can scan forward, scan backwards, delete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or more notes, and listen to the nin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s displayed on the roll in the window.  Howeve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quire that a roll of music is load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red the editing mode using the EDIT RO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single note, you must first position the ro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ote you wish to modify is lined up with the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window.  You can do this with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SCAN REVERSE function keys.  When you strik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PLAYER PIANO will begin playing keys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until either (1) it reaches the end of the ro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stop it when it reaches the desired note (or re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low down or speed up the scanning b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in the normal manner.  You will probabl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desired note when scanning if the tempo is below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per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ositioned the note to be chang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, you may change its octave, time value, dynam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note itself by simply striking the correspo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IANO will play the modified note to let you hea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thout advancing to the next note.  If it stil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you can change it again until it is. The no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nstead by simply striking the DELETE function key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at note will disappear and the next not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 and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how your change sounds without losing y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REVIEW function key.  PLAYER PIANO will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 bit and then play the most recent nine notes,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osition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notes, strike the INSERT function key.  Then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y will be enterred as if you were recording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starting just after the note that wa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When you are finished inserting, strik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once more, and it will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ING MUSIC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and communications software, tr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ublic domain electronic bulletin bo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is a computer that you can connect t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in order to "upload" and "download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computer and the bulletin board.  As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f he will set up a special area on the disk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music.  If he will, then you and others in your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usic via the bulletin board.  Not only is th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ot of extra music for your computer, but sinc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rolls always show the composer's name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you'll get credit for your compos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Y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