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usic Manager, Version 1.1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 U S I C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 E S C R I P T I O N</w:t>
        <w:tab/>
        <w:t>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Mana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MN110.ZIP   Music Manager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1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</w:t>
        <w:tab/>
        <w:tab/>
        <w:tab/>
        <w:tab/>
        <w:tab/>
        <w:tab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sic Manager, Version 1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Music collection,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Databases, Hom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Manager 1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ST for any serious music collector.  Keeps track of your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collection, up to 1000 entries.  Stores information on Art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, Record Label, Classification, Format, and Year.  Selec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to display while viewing the database.  Keep the database s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pecifying up to 3 unique fields.  Search for text within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  Print the entire database or a range of records.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font or the current printer settings. Music Manager now spor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ook! (Custom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Windows 3.0 or 3.1 running in Standard or 386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Manager is a database manager for music collections that ru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Windows 3.0 or 3.1 in Standard or 386 Enhanced mode. It can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1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sic Manager records are capable of storing music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Artist, Title, Recording Label, Music Classification,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cord, cassette, CD, etc.), and Year produced.  Music Manager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add records to a new or existing Music Manager database. 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edit or delete existing records.  Music Manager can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trieve database files created by Music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Manager display allows the user to select whether to displa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for each record, and an optional status bar. The user ca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ields to display in the database listing. Music Manager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print the entire database or a range of records.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supports other options such as toggling confirmation on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, sorting records by up to 3 primary fields, and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ields to print. Text searches on the database are also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Music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key features to Music Manager 1.10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 dialog boxes support a new look and feel (Custom Contro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line help is available from virtually all dialog bo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Add dialog box supports multiple add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urrent printer or its settings can be changed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splay font can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</w:t>
        <w:tab/>
        <w:tab/>
        <w:tab/>
        <w:tab/>
        <w:tab/>
        <w:tab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sic Manager, Version 1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f Music Manager entitles the user to technical suppo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eriod of 90 days, 1 free upgrade of Music Manager, and future not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new releases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Herrera is a member of the Association of Shareware Professiona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pecializes in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feel free to contact me (Joe Herrera)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, comments or suggestions.</w:t>
        <w:tab/>
        <w:t>I can be reached by mail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Herre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05 West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ton, Texas 762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(817) 382-7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</w:t>
        <w:tab/>
        <w:t>70323,3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</w:t>
        <w:tab/>
        <w:tab/>
        <w:tab/>
        <w:tab/>
        <w:tab/>
        <w:tab/>
        <w:t>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