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Z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Z-1/10M Parame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ne 20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ZEdit displays EVERY parameter in a full, bank, voice, effec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file created using the FZCom utility.  FZEdi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parameter data directly with the FZ-1/10M via MIDI.  FZ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ll of the capabilities of the FZList utility plu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 number of individual and global parameter values.  FZEd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signed to be a complete remote editor for the FZ-1/10M. 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upports editing that is difficult or impossible to perfor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's own menu-based editing facilities.  New editing capab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gularly added, and suggestions for useful capab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C or compatible.  MIDI interface to FZ-1/10M (MPU-401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 UART mode) required for FZCom and for FZEdit FZ-1/10M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ompatible mouse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FZ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ZEdit operates on FZCom files or in direct communication with the FZ-1/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MIDI.  A typical use is to edit the parameters currently resi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Z.  To download the FZ's parameters into FZEdit, invoke it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ZEdit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ith FZCom, the FZ-1/10M must be using MIDI as its input/output 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device to MIDI, enter DATA_DUMP --&gt; SELECT_DEVICE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from DISK (or PORT) to MIDI.  On this same display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ontains the item REMOTE MODE.  After selecting MIDI as the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ownarrow key to put the cursor on REMOTE MODE.  This 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in charge of data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mode of FZEdit is to display all parameters, pausing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To continue to the next display, press the PgDn key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ed other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viewing a parameter or full dump file or downloaded FZ-1/10M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dit first displays the effect data, followed by the bank data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, followed by the voice data for each voice.  At any paused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PgDN&gt; or &lt;PgUP&gt; will move forward or backward one display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Home&gt; or &lt;End&gt; will move to the first or last display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To view the effect data, press E.  To view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, press B followed by the bank number and a &lt;RETURN&gt;.  Similar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voice can be displayed by pressing V followed by a vo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&lt;RETURN&gt;.  When there is only a single voice or bank, a numb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isplay lines contain values enclosed in square brackets []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those reported on the FZ display, which are differen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values maintained within the FZ (the internal value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first)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: 00096..01920  [0000;0096..0001;0896]  (2..53 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umbers (00096..01920) are the actual parameter valu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numbers are as shown on the FZ TRUNCATE display and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the times in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splayed parameters cannot be set via the FZ displa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names are followed with an asterisk charact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:*   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parameters displayed on the current screen, enter the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by pressing the M key).  A menu of available edi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.  Bank displays also support GLOBAL editing of bank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pressing the G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FZEdit's editing features are highly useful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rea splits using the FZ can be tedious.  FZEd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area pairs to be set simultaneously according to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.  An overlap split can also be easily transpos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the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highly-useful features are global editing of bank data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velocity, output channel, etc.  values of all voic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in one operation) and exchange of banks, voices, or areas.  FZ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easily reorder bank, area, and voice numbers.  When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changed FZEdit performs all bookkeeping to insure that all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xchanged voices are also properly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load the edited parameters back into the FZ, press the U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parameter values is relatively fast (typically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).  If the settings don't sound right, modify and uplo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(there is no need to download them ag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viewing parameters, a status window is often displayed at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 corner of the screen.  This window indicat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type of data being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-- full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-- bank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-- voice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-- effect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-- parameter du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hether or not global, group, and modification operation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dicated by the letters A, G, and 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hether or not condensed and wide display modes ar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dicated by the letters C and 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urrent MIDI channel number for exchanging parame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F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indicators in the status window are displayed in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ode is enabled, and in lower case when the mode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a status window containing ``P agM Cw  16'' indicates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, global and group editing unavailable, modificatio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condensed mode  active, wide display mode inactiv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transfer channel of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status window is displayed at the lower right,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dit commands are available.  A listing of these comman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y pressing the ``?'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ZEdit supports a number of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ZEdit {option}* [input-filename] {option}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number of command line options (described below) can appea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fter with the (optional) input filename.  These options 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, as they can also be specifed within FZEdit. At most on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can be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? or        Displays a brief summary of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C           Condensed display mode: displays full, parameter, or bank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voice summaries rather than complet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           Changes from FZCom input file mode to FZ-1/10M MIDI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load mode (using MIDI Channel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nn         Changes from FZCom input file mode to FZ-1/10M MIDI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load mode (using MIDI Channel 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           Routes output to a listing file named either ``filename''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filename   extension *.FZL or, if not supplied, with the sam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 file with extension *.FZ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xxxx       Set MIDI port base address (default 0330; xxxx = hex 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W           Changes from the default 80 column mode to wid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commands change the default file extension from *.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(ignored when in MIDI parameter download m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B          Changes the default input file extension to *.FZ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E          Changes the default input file extension to *.F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F          Changes the default input file extension to *.FZ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V          Changes the default input file extension to *.FZ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ommand line parameters are insensitive to case and can be pre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ither a hypen or a slas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a complex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ZEdit wildfx -tb -c -lfz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places a compressed listing in file FZCAT.FZL of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FZCom file WILDFX.FZ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 Edit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value is required in an input window, the following edi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       abort input ope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kSp&gt;      delete previous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s&gt;       toggle insert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l&gt;       delete current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arrow   move cursor left one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arrow  move cursor left one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turn&gt;    return the inpu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the input windows in FZEdit support advanced edit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default numeric value is given for an input option, the defaul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lected by simply pressing the &lt;RETURN&gt; key.  The numeric valu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ed by one using the uparrow cursor key or decremented by o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wnarrow cursor key.  The &lt;PgUp&gt; key increments the value by 1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gDn&gt; decrements the value by 10.  Finally, &lt;Home&gt; increment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legal maximum, and &lt;End&gt; to its legal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key removes the default value and converts the window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editing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ZEdit is provided as is, with all the usual liability disclaimer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ess, suitability of purpose, etc.  The person(s)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ear all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n no event shall the author's liability for any damage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the price paid for the license to use the software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and redistribute FZEdit provided the program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documentation are both included without modification. 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umber of different parameter values on the FZ,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ZEdit may incorrectly display some obscure parameter sett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such an error,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ZEdit is SHAREWARE.  IT IS NOT FREE OR PUBLIC DOM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aid to receive a disk containing FZEdit from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r to access a network from which you downloaded FZEdi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gistered.  If you received a copy from a registered frie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NO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FZEdit, please register your copy by completing and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FZ-1/10M units out there is small compared to ``mainstream'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.  The lack of FZ-1/10M software is the result of thi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 and the complexity of the FZ.  If you are using FZ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thout registration, you are not helping to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hareware and non-copy-protected software by paying your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Corkill                                 Corkill on MIDI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 Bristol Lane                              Cork on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ley, Massachusetts 01035                 72330,226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.CORKILL on GE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ZEdit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/State: ___________________________________________  Zipcod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day's Date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ee:  ____ $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ZList Upgrade:    ____ $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this form and $35 (or $10 upgrade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 Cor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Bristol La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dley, Massachusetts 010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nd of Fil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