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ARM : Alarm Clock Program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10, 15-Feb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6-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 Overview  ...........................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Program Installation and Usage  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. The ALARM Configuration File  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Revision History  ..............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. Additional Utilities  .............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. Program Restrictions  .............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I. Program License  ....................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. Program Registration  ...............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X. Disclaimer  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. Reporting Problems  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, Version 4.10                                              Page 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LARM  program  provides a memory resident alarm  clock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 different  alarms,   each  of which can be set to go  off  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time  of  day.   This is useful to signal the user  abou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ing,   a   lunch date,  or an appointment.   ALARM  also  has 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,   which  can be set to go off at different  time  interv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useful for reminding the user to perform periodic task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oing saves while editing,  or taking medication.  Each of the 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  and four reminders may have a user-defined  message 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, up to 32 characters in length.  When the alarm time is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 when  the reminder interval has expired),  the computer's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 will be suspended,  and a window will appear in the midd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 indicating the alarm or reminder number,  the curren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 corresponding message.   In addition,  a  musical tun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,   as  specified in the alarm configuration  file.   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tune-files and configuration file (ALARM.CFG),  these tu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#1 : Funeral March of the Marionet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#2 : Carni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#3 : Holiday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#4 : When The Saints Go March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#5 : Fur El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#6 : O' Solo M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#7 : Turkey in the Stra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#8 : Aura L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er #1 : Oh! Susan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er #2 : London Brid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er #3 : Mary had a Little La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er #4 : Yankee Doo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upon installation,  the message associated with each al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 is set to the title of the corresponding tune.   In all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tune can be terminated before completion by pressing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an  alarm  or reminder has sounded,  the  window  will  dis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, unless it was set to persist. In this case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 on the screen (persist)  until the ESC key is pressed.  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alarm time should be reached before the ESC key is pressed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will supersede the first, and the first one will be ab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 to alarms and reminders,  the ALARM program also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minster chimes which can be enabled to sound on the hour, half-h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quarter-hour.  The chimes can also be dis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facility  is  also  included  to  disable  the  ALARM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.    This  is  useful when executing programs  which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sely  affected  by  a  pop-up window,   such  as  FORMAT  or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ing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, Version 4.10                                              Page 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PROGRAM INSTALLA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the ALARM program to work, it must first b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resident in memory.   This is accomplished by one of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I             or             ALARM I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orm will look for the default configuration file, ALARM.CF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current  directory.    If  not  found,   ALARM  will  use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data  and will install a very simple (and  very  bo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the program,  with "beeps"  instead of tunes.   The secon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for the specified configuration file.  If not found,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lagged.  Note that the filename may optionally include a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and/or a path specification.   For more information on th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see section III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stalled in memory, three sub-systems are available: Alar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, and Chimes.  The Alarms Sub-System consists of eight alar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be set by issuing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An=hh:mm          or           ALARM An=hh:mm/"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An=*hh:mm         or           ALARM An=*hh:mm/"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n"  is the alarm number (1 to 8), "hh:mm" is the alarm time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-hour  format (5:00 pm  is 17:00),  and "msg"  is an  optional 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which  may be up to 32  characters in length.   If  "msg"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,  as in the left column above,  then the alarm message 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.   If an asterisk ("*") is specified with the alarm time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ttom row above, then that alarm is set to persist. 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 may be enabled, disabled, queried, and tested, respectively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An+      ALARM An-      ALARM An?      ALARM 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ing an alarm will not change it's setting.  When it is onc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,   it  will  still  be set to the same time as  before  i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 Note that the act of setting an alarm enables it.  The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will  list the alarm number,  the current setting  (or  OFF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), and the current message associated with that alarm. 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larm  will  cause an alarm window to pop up and  the  tune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,   just as if the alarm time had been reached.   This will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ether the specified alarm is en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is,  the entire Alarms Sub-System may be en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or queri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A+               ALARM A-               ALARM 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ing the Alarms Sub-System will disable all eight alarm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disabling all eight alarms individually, since dis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-enabling the Alarms Sub-System will preserve the  enable/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of each alarm.   Querying the Alarms Sub-System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ing each of the eight alarms individ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, Version 4.10                                              Page 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PROGRAM INSTALLATION AND US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minders Sub-System behaves virtually the same as th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System,   the only major difference being that a Reminder 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mm")   must be specified,  instead of an Alarm Time ("hh:mm")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 interval may be from 1 to 255  minutes.   Note that ther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4  reminders,  so "n"  must be in the range 1 to 4.    To  se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,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Rn=mm             or           ALARM Rn=mm/"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Rn=*mm            or           ALARM Rn=*mm/"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nable,   disable,  query or test individual  reminders, 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Rn+      ALARM Rn-      ALARM Rn?      ALARM 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able,  disable or query the entire Reminders Sub-System,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R+               ALARM R-               ALARM 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himes  Sub-System  enables the user  to  select  Westmin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mes to sound on the quarter hour,  the half hour, or on the hour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C15              ALARM C30              ALARM C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only these three values are permitted for chime  interv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ther  values will cause an error.   The Chimes Sub-System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, disabled, or queried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C+               ALARM C-               ALARM 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 to all of the above,  there are Global ALARM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  which enable you to completely disable the ALARM 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able ALARM, and query all ALARM parameter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-                ALARM +                ALAR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lobal disable will cease all ALARM functions until alarm  i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.    The global query will respond with the status of the 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s well as the complete status of all Sub-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, Version 4.10                                              Page 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THE ALAR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LARM program allows the user to customize the alarm tu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  or  her  liking  through  use  of  a  configuration  file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file is a simple ASCII file which may be  created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tandard text editor,  or word processor with an ASCII sav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must contain at least twelve lines,  the first eight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ain the eight alarm tune entries,  and the remainder of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 contain  the four reminder tune entries.   Any  additional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 in the configuration file beyond these 12  are read in by 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interpreted  exactly as if they were found on the command li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ARM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une  entry may be a file specification (with  optional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 path,  i.e.  [d:][path/]filename.ext),  or one of a few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,  explained below.  If a file specification is given,  ALAR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hat file, and if not found, will flag an error. 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rive is specified, the current default drive is assumed,  and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s specified, the current default directory 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cial codes that are permitted in a tune entry are a 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CR only,  no spaces or tabs), a double quote character ("), 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und  sign (#)  followed by a single digit,  1  to 9.   A  blank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 to  ALARM  that  you wish for that tune to  be  set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default tune, a simple series of tones.   The quot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 that  you  wish for that tune entry to be identical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ing tune entry.   Finally,  the "#"  character indicat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tune  entry  should  be  made  identical  to  the  tune 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 to the following digit,  i.e. "#2" in the 6th lin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tune for alarm #6 should be identical to the tu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 #2.    Note that this form MUST point to a preceding  tune: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point forward, or an error will be flagged.  Also not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nine tunes can be repeated using this method,  since onl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digit is recognized.  Using the quote or "#" options will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memory that the ALARM program occupies,  since a rep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e will only appear onc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lve  standard  tune files are supplied with the ALARM 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19   additional  tunes  are  available  in  the  optional  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TUNES.ARC.   In addition,  the user may create his own custom tu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TC utility, discussed in section VI,  below, and in ATC.D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optional tune sets may be released from time t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, Version 4.10                                              Page 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elopment of the ALARM program has been evolutionary (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ily REVolutionary).   Since the first release, I 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a great deal of feedback from users,  which has helped ALAR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0  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1        The program was modified to permit poly-pho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ic (ch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2        The program was modified to allow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urate timekeeping, and the quarter-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imes were changed to hou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3        The program was modified to add the pers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, and to permit the user to interrup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arm tune in progress.  (Thanks to Ro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ren of El Paso for these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4        The program was modified to fix bu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ist option, and improve it's usefuln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ourly chimes were also modif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appear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5        The program was modified to fix a bu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cause the program to re-install if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ve the 512K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20        The program was modified to allow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.00        MAJOR REVISION.  This new version incr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umber of alarms from 5 to 8, enhan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imes to allow for a user-specified ch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val of 15, 30 or 60 minutes, adds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inders (NEW), adds the ability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LARM program completely,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reate his own customized alarm tunes,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 support, and numerou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or changes and improvements. 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lder versions shoul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.10        Improves the sound of tunes on AT'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hines with faster clock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, Version 4.10                                              Page 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he ALARM program are three special utilitie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a much more powerful program.  Each of these utilities ha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ocumentation file, but a brief description is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utility is DTCHK, the Date and Time Check Utilit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llows you to test the current date,  time,  and/or day-of-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ithin a batch file,  and conditionally execute code.  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setting alarms based on the date.  For example, 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minded to attend a 10:00 status meeting every friday, but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have an alarm go  off  EVERY  day at 10:00,  you can  use DTCH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your  AUTOEXEC.BAT  to set that alarm ONLY  on  fridays.  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CHK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utility  is ATC,  the Alarm Tune Compiler.   This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allows you to create your own customized tunes.  A 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urce"   file is created using a text editor or word processor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 is compiled by ATC into a tune file,  suitable for us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.  Tunes created with ATC may also be played using A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P  is the Alarm Tune Play Utility.   This is used to play  tu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with ATC,  or the tunes supplied with the ALARM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is  supplied  to allow the user to hear what tunes sound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having  to install  them into ALARM (or just to play tun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).  See ATC.DOC for more information on both ATC and A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PROGRAM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LARM  program  should work on any IBM PC,  XT,  AT  or 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, running DOS Version 2.0 or later.  In order fo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,  there must be at least 20K bytes of free memory in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installed,   the resident portion will occupy between 4K and  1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depending upon the configuration.  The sum of the length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tunes files must not exceed 7503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, Version 4.10                                              Page 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PROGRAM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ARM program is copyrighted material,  but is distribut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"ShareWare" means that you are granted free license to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distribute this software, within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.  It must be distributed in its original,  unmodified  f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program, documentation and all associ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.  No  fee may be charged for use,  copying  or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 the exception of nominal "per disk" copying char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o exceed $6.00 pe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.  The  program  may  not  be included with  other  goods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 supplied for a fee,  unless written permiss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so is obtained in advance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I. 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ALARM  is  ShareWare,   you have  no  legal  obliga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   But if you are using the program, and find it helpful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ected to register.  Registration 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Registration (w/full support) ........ $3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Registration (w/basic support) ......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checks payable to Steven M.  Georgiades.  Not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LEGALLY  obligated  to  register,  but if  you  use  the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ly,  you are MORALLY obligated to do so.  Aside from ea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cience,  basic registration will also get you a diskett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atest  version  of the software (unless you  currently 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, in which case I will send you the next major revi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basic  user  support,  which means that I will work  with 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problems,  and will do minor customization.   Full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get you everything that basic registration does,  plus full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,   which includes telephone support and all major revisio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oftware  for  a  period  of two  (2)   years  from  the  dat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  When  you register,  please specify the  nam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the version number.   Fully registered users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gible  to receive custom tune creation,  by sending m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music.  If you do not have the sheet music, send me the tit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r, or any other information you have to identify the tune, and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my b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for ALARM and it's subsidiary programs i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egistered users for a fee of $75.00.   The source code for 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TP  is Microsoft Macro Assembler,  Version 5.0,  and for AT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CHK,  is Microsoft  C,   Version 4.0.  All source code is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 and  is NOT shareware,  and therefore may NOT  be  copi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 support will be given to unregistered users EXCEP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ase of MAJOR bugs which prevent the user from using the 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will then do my best to resolve these problems so that the user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software 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, Version 4.10                                              Page 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 including but  not limited to fitfulness for a particula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purpose.   Neither the author nor SMG Software assume li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 incurred through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ARM, DTCHK, ATC and ATP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1988 Steven Georgi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 REPORT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problem,  or feel you have found a bug in the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SMG programs, please let me know.  I also welcome any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  and  comments.    Address  all  correspondence  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)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 Georgia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a message for me on the Circui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rcuit Board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Dave Kleinschmi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) 778-09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/2400 Baud, No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SMG  Software  is  initially released to the  public  throug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  Board.   The latest version of any SMG Software can always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containing all of the latest SMG Software can be obta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check or money order for $6.00  to the above address.  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ecks payable to Steven M. Georgiades. 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