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C ZiP Play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ger Wilco &amp; Opus 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nA) - DiGiTaL NoIsE AlLiAnCe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 ZiP Player was created one nite (yes it's US again).  This makes D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utility for the SoundBlaster.  This was created with the idea in m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HD space (We are HD misers...haha, aren't we all).  Share, enjoy, pas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rd of DnA around, and may the force be with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You must have a SoundBlaster (D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You must have at least DoS 2.x  (Like we've ever seen a copy of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The maximum amount of VoC's per ZiP is 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You must have PKUNZIP [tm (c) Phil Katz] in your path or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NOTE** anyone not having PKUNZIP in their path must be pretty L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advised to run this program...(For obvious rea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You must have VPLAY [tm (c) Creative Labs] in your path or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NOTE**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Don't squeeze the Char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DnA WH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Voltage [4o8]997-9201  HST! 150 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of Dung Beetles    BSP West Coast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anadian HQ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mical Warzone [613]225-4555  HST! 180 meg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appy LiSTE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oger Wilco &amp; Opus Ou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'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