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SuperProPlay v1.3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By Joshua C. Jense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Release Date: March 23, 1992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you have already dearchived SuperProPla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 Everything else i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llows you to play Amiga Sound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isetracker, 4 channel Startrekker, and Pro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C (10Mhz+, 12 mhz for optimum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is written completely in assembly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,000 lin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v1.2c -- Sorry, all you 8086 people.  I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mized a lot of the code.  It will now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286 or better.  You'll have to use under v1.2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a. WHAT ARE THESE THINGS CALLED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ule consists of 15 or 31 "samples" and a 4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core.  The samples are actual digitized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d in through a variety of different sourc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these samples and playing them at different p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ch, musical soundtrack can be created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sized sound look pu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ic score of a module is made up of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  Number one is the note.  The note is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ampling" rate or a period of time.  The lower th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nger th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s the instrument.  For every note play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nstrument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ffect is next.  These range from arpeggi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lides to spe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ombining these items, musical scores last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, sometimes ten minutes or more,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b. PLAYBACK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supports several playback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PC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oundblaster Pro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dlib Gold (nex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oland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nd other MIDI devices (coming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's internal speaker is not really up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.  It can barely handle a 5-bit sample (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ely).  This is nearly half of the total b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we have to play.  So, if the music gets lo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ffled, you'll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ndblaster is a wonderful device for modu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plays a 9-bit stereo sample.  The Soundblas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-bit mono.  Even so, this is very good...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han the intern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ve Labs, Inc. should have the Sound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specs out soon.  The Soundblaster Pro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8-bit stereo sample.  Channels 1 and 4 go ou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, channels 2 and 3 go out the right spea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sound prett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lib Gold will play a 9-bit stereo s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s the quality of the 8-bit stereo sample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sound better than the Amiga.  This shoul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c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implements all regular Amiga effec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effects.  Most Amiga modules have s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ess than 64k in them.  A few rare modules hav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64k.  These can be played on a 12mhz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ost 12mhz machines really can't cope.  Tr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step up, a 16mhz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d.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's name comes with its standard in graphic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atever other types of files it has.  This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why everything on the Amiga looks go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was also the deciding factor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originally began with Sound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ntained some nice, standard Amiga effects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ent on, more and more Amiga trackers began app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more and more ne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racker that is quickly becoming a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.  Protracker supports all the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plus a host of its own.  In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racker format, I have opened up a wide range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whose special effects were otherwise not play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but Protracker.  You will find that many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greatly by having these extra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SUPERPROPLAY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has simple (and very simplistic)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P [-1/-2/-3] [-0] [-f] [filename [.MOD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in [ ] are optional.  The filename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characters, so SPP * would be valid.  SPP *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ll *.MOD files in the current directory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Playback of a list of files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ESC several times in 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should be used if you are playing samples on a 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is the default, 12mhz machines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  is for 12mhz machines playing modules wit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64k.  If your machine acts screwy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  tells SuperProPlay to play through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 and using this switch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utomatic detections.  SuperPro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s a Sound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will create a list of all modul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See below (Module Fil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SUPERPROPLAY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SPP on its own will bring up a file 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here, files can be tagged, played, deleted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can be changed, etc.  Help is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s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on the file selection scree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    - Move the highlight ba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 - Move the highlight ba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- Move the highlight bar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- Move the highlight bar to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 - Move up a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 - Move down a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- This will play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, or change the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- Quits 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   - Brings up a menu showing all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s available and allows sel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   - Deletes the currently highlight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       - Tags or untags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and advances to the nex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       - Tags all the modu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         - Untags all the modu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     - Plays all tagg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   - Pulls up a sample list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u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SAMPLE LIST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s set up to view, play, save, or load sam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dule.  This is only temporar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, all changes are destroyed.  Note that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sted section of the program.  Use with cau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that work from with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Save the current sample to disk. 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Load a sample from disk.  Prompts fo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Plays the module with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Exits the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above keys, samples can be 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too.  Below is a crude rendition of a pian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3   4       6   7       9   0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#2 G#2 A#2     C#3 D#3     F#3 G#3 A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   W   E   R   T   Y   U   I   O   P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-2 G-2 A-2 B-2 C-3 D-3 E-3 F-3 G-3 A-3 B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  D       G   H   J       L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#1 D#1     F#1 G#1 A#1     C#2 D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  X   C   V   B   N   M   ,   .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-1 D-1 E-1 F-1 G-1 A-1 B-1 C-2 D-2 E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PLAYBA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will work during any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 Decrease volume bar charac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 Increase volume bar character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 Decrease volume bar attribut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 Increase volume bar attribute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 Scroll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 Sorry, folks.  Somebody gave me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lyzer source.  It didn't work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supposed to, so I c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Flips into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1       Decrement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2       Increment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Turn channel 1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Turn channel 2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Turn channel 3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Turn channel 4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Decrement fore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Increment fore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Decrement back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Increment background attribute for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      Decrement number of counts per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        Increment number of counts per nex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  Decrement channel 1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        Increment channel 1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Decrement channel 2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       Increment channel 2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Decrement channel 3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Increment channel 3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  Decrement channel 4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        Increment channel 4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Slow music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Speed music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Restore original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Almost paus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Go to beginning of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         Decrement current block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Dn         Increment current block b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MODUL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the -f command-line switch, a list of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urrent directory can be created.  Use redir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 them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ODULES&gt; SPP -f &gt; 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create a file LIST.TXT with the contents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ADE.MOD       87k CRUSADE.SONG.st    20  31    0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Y_NT.MOD     209k rainynight         54  31    0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DGE.MOD       145k bridge             32  31    04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 MODU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Advanced will contain complete and total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module editing!  Yes, folks!  You heard it! 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..on a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SuperProPlay contains a small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stages of some editing I am working on.  T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press E on a module from the file selection screen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moving keys, the keyboard, F7 and F8 to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ample, F9 and F10 to incremen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.  Note: This is not even in the beta-testing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locks up your machine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MED for the Amiga.  Coming in version 2.00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next release!  Available at the end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X.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Freeware.  This means that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like it, and continue to use it, in ord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science clear, donate some money to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 problem with Shareware.  The problem is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ever supported anything I have written so fa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and final test in this area.  If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ey'd like to say, send me a letter!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. CREDIT &amp;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eople have directly and indirectly hel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SuperProPlay.  Thanks to all of them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deas, your name could appear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ua Dinerstein - Provided the MED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iga which contained a ME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.  Recently supplied the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code so I could verif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d Birch         - For obtaining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Campbell      - One of my few and only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 for all th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The now, over 100 people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ested copies/given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. COPYRIGHT/LICENSE/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agreement applies only to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ProPlay that accompanie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(SPP.EXE and SPP.DOC) is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 (Joshua C. Jensen).  You are hereb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:  use this software; give copies to any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the software and documentation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pecifically prohibited from charging, sell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any monetary amount for any copies, how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may not be used for any commerc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contract from the author (Joshua C. Jen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be distributed in the Sharewar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libraries that charge for copying an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so long as those companies contact the auth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eive his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warranty of any kind; this softwar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 "AS-IS" basis.  The author (Joshua C. Jensen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for any damages whatsoever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occur as a result of using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By owning/using this software,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opy of this software may be distributed or given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is document; the software or docu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in any way nor the software reverse-engine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y or any other method that could cause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/1992 by 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.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How do I make modu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odules are generally created using MED or Protrac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.  SuperProPlay Advanced (availab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rch) will contain _full_ real-ti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able to MED or Pro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 Can I have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It is my intention to release the full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ProPlay to create a standard on the IB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, I am holding back, because certain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vestigating SuperProPlay and may incorpo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routines in their games.  There is one compan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 that has used my playing routines.  That is 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Software.  They/we used it in a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usade.  Contact them at (801) 753-5720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or the Crusade (IBM/Ami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II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Whats been asked for and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riving MIDI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ditor built into the program.  Will includ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in real-time.  Compare MED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lib Gold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oundblaster Pro stere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veryone is harassing me to add EPS-16 suppor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ck is an EPS-1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raphic scope and a frequency-based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Bugfix 1.3 -- Date 3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Would not accept command-line options like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1.3 -- Date 3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t the editor mode.  It will be in v2.00 with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owed everything.  File selection and samp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looks much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uplicated a MED type volum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wrote the Protracker routines to cor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tracker source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ut the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1.2b -- Date 2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the volume bars and spectrum analyzer 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  Fixed the bug where it didn't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the tab characters in the documentation. 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1.2a -- Date 2/1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some graphics mode support.  Blank screen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ncy.  From new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1.2 -- Date 2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annel toggle (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ntrol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ntrol individual channe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ow scrolls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Tone Port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rings up a sample menu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rings up an output selection menu '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1.1 -- Date 12/2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xed file display selection... now includes nam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1.00 -- Date 11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w directo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ed all the bugs out of the Protrack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...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Spectrum Analyz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0.99 -- Date 11/18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ow sorts directory into alphabet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w Help po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0.98 -- Date 11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anged name to 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full Protracker support (Super Protracker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w key 'd' lets you delete a module (with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ught a Soundblaster board.  Have added full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ave up to 1000 modules in a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otally seized control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0.95 -- Date 09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n now 'space' tag/untag and then 'p' play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0.92 -- Date 09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ally stupid file selection technique... oh,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splays filename of Module playing in multi-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mand line option for people with slower/fast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ll play multiple files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ew in 0.90 -- Date 08/2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irst public release of PLAYSTM.  Was the grand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Pro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V. CONTACT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support, bug reporting, registration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effect, contact me via one of the followi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shua C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yde Park, UT 8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ial 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lo Deck BBS        (801) 563-6348        1:3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Woods           (801) 753-2408        1:302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a any 1:302 Fidonet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