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duct from the digitizers was made because of the lim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it program from creative labs.  Since the voxkit will not let u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or extended memory then we are stuck with this type of loade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bring you the whole songs instead of partials like oth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bring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run Jukeblst.exe to listen to the s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&lt;&lt;&lt; DIGITIZERS RULE '90's &gt;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