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ANK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Jamie O'Connel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ANK is a command line utility for managing SoundBlaster and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iles and sound banks.  It will translate between .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BI, .BNK, and .IBK files. In addition, it will repor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tored in bank files, and display musical parame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rument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BANK BankFile [-AUMLVXT?] [BankFile|Instrumen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file     is the name or path of a BNK or IBK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file.  It will be create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  is the name of an instrument or the name or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.INS or .SBI instrum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letters are case insensitive and may be prec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- or /.  They specify the operation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append the specified instruments (INS or SBI fil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bank file.  Wildcards (* and ?) may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strument files.  The bank file is created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xist.  Duplicate instrument names in the bank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pdated unless the -U option als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U     update the specified existing instruments in the name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Wildcards are allowed.  Specified instr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xist are not added unless the -A option als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move the specified instruments to the named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ying -M implies both append and update. 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cessful insertion, the instrument file is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delete and discard the named instruments from the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used with the -X option to remove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extract the named instruments from the bank file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strument file to create is determined from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f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list the names of the instruments contained in the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formats the names one per line.  Only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displayed.  It is useful for creating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ilters or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list the names of the instruments contained in the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ments are formatted eight names to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order they are encountered in the bank file.  For a 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hey will be sorted alphabetically; for a IBK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presented in the order they were appen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e order of increasing MIDI program chan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how the parameters for an instrument or intr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formats and displays the parameters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m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translate from one file type to another.  For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d file is the source and the second i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only option that will operate betwee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s well as between 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enter query mode when translating a bank file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Q implies -T (trans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  display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 display brie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, file types are determined from their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external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translate each of the four file types in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ncluding it's own type.  It should be noted that the 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K file types do not include fields for percussive mode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nformation is lost when converting between them and 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 file types (the mode is always  melodic in SBI and IB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parameters, the following abbreviations and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ev     Meaning   </w:t>
        <w:tab/>
        <w:tab/>
        <w:t>Range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L</w:t>
        <w:tab/>
        <w:t>Level Scaling           00 -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QM        Frequency Multiplier    00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         Feedback                00 - 07   Used by Modula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K        Attack                  0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Y        Decay                   0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V        Sustain Level           00 - 15   (15 - 0)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S        Release                 0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L        Output Level            00 - 63   (63 - 0)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        Sustaining Sound        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        Amplitude Modulation    No - Yes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        Pitch Modulation        No - Yes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R        Envelope Scaling        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        Wave Select             00 - 03   Waveform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       Connection              FM - AS   Only use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       Mode                    MLD-PRC   Only used by INS and 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         Voice Number            06 - 10   Only used by INS and 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stored for SLV and LVL is an attenuation level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number, the softer the sound.  What is displayed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number stored for CON is reversed between SBI - IB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- BNK formats.  What is displayed is a code: FM -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; AS - Additiv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MOD and V# fields are only used in INS and B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MOD will always be melodic (MLD) in SBI and IB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 on a BNK file, both the number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the current capacity is displayed.  The curr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NK file is increased when it becomes filled.  IBK bank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pacity of 128 instruments.  This corresponds to on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IDI program chan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mode is entered when translating a bank file and -Q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ntered automatically when translating a BNK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ments than will fit in a target IBK file.  After que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, a prompt is displayed containing the name of an instr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waits for your response.  The following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append or update this instrument in the target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skip this instrument and display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skip this instrument and display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leave query mode, and add all instruments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(Esc key) leave query mod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as soon as it recieves the key stroke: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it for a carriage return.  This means that you can hold dow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same response to sever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 few examples to demonstrate the kinds of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 with S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standard.bnk -x myins\b??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extract from STANDARD.BNK, all instrument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B? and B??, convert them to SBI files,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N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 sbank /s standard.bnk abrss1 x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arameters for the ABRSS1 instrumen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matching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standard.bnk -l &gt;verylon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name of each instrument stored in STANDARD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direct the output to the file VERYLONG.LST.  It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very lo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-au new.bnk *.ins C:\SBI\*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Append or Update to NEW.BNK, all the IN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and all the SBI files in the C:\SB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my.ibk abrss1.ins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nd the ABRSS1.INS instrument to MY.IBK and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RSS1.INS file - if all 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my.ibk /d abr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the ABRRS1 instrument from MY.I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 sbank my.ibk ?a* -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ll of the instrument names in my.ibk which have "A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etter.  The names will be formatted eight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piano1.sbi piano1.in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nvert the PIANO1.SBI instrument file into a PIANO1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piano1.in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arameters for the PIANO1 instrume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IANO1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sbank my.bnk -xd a*.ins b*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xtract all the instruments begining with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MY.BNK file and place them in INS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then delete the definitions of those instruments in the MY.B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