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SBANK Version 1.02 - README.DO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ANK is a command line librarian - file convertor for instr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ound banks compatible with the Sound Blaster and Adlib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.  See the SBANK.DOC text file for information on how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ZIP file should b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BANK.EXE       The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BANK.DOC      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ME.DOC</w:t>
        <w:tab/>
        <w:t>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, comments or suggestions regarding SBAN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via 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amie O'Connell [73030,35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free to use SBANK for any non-commercial purpose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it, provided: no fee is charged for distribution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modified in any way.  If you do distribute it, pleas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file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SBANK useful, a donation of $10.00 will ai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nd 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nd $25.00 or more, you will receive the next major up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NK plus several other utilites.  Please include the vers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nd disk requirements (5.25, 3.5, High or Low density?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Jamie O'Co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91 Park Drive #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ston, MA   022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without any warranty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ut not limited to fitness for a particular purpo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