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BBOOT - A program to play a random VOC file on startup, o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st of VOCs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putting in your AUTOEXEC.BAT to have your computer g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n you boo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mainly for my own use, but decided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public free of charge just because I thought the program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fferent and needed for those people that like to fully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ly took about one hour to write on a rainy Saturday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is fairly straight forward to use.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very sketchy, but you should have no problem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OT to work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BBOOT to run when you turn on or reset your compu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know about the AUTOEXEC.BAT file - please refer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f you are not familia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will need the Sound Blaster card (obviously!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Y.EXE file that comes on one of the Sound Blaste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n the \SB\VOXKIT\ directory if you installed th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to your system.  On my computer it is located in the E:\SB\VOXKIT\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onfigure SBBOOT.  Type SBBOOT -C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are asked a few questions - please respond as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s the VPLAY.EXE program lo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drive, directory, filename AND extens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C:\SB\VOXKIT\VPLA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be asked to enter a list of up to 5 VOC files for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sted playback.  Enter each filename and include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.VOC extension for each file.  You may leave some blan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on each one you wish to leav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C:\SB\VOXKIT\VOCS\HELLOBAB.V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the configuration, a file SBBOOT.CFG is writt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aining this information.  It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OT.EXE is loc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BBOOT work, type SBBOOT -L and SBBOOT will play each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configuration in order - top to bottom - and then qu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Note that all 5 VOCs (or however many you entered) ar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good effect in AUTOEXEC's, run SBBOOT by typing SBBOOT -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The -R tells SBBOOT to play a random VOC from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one VOC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SBBOOT and press ENTER, you will be give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mmand line options (-C, -L, and -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program is of use to you, I know I enjoy having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hello to me each time I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public domain, but Freeware.  The program is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 not make any changes to it.  I am giving per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add reasonably small VOCs to the archive (ZIP) fi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 messages like hello and hello baby includ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keep the completed ZIP file under 100K in size -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900K SBBOOT.ZIP file floating around BB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the original VOCs in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LLO.VOC, HELLOBAB.V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SBBOOT, I'd like to hear from you!  As a shareware/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I like to get comments on my programs and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- and since this program is free, it is the leas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or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:        Erni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6 Bristol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gham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0G 2W0  --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electronic mail through the RIME and Int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list of other programs I've written (or am working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bov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