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nother quick kludge of min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program does is allow you to play with the Adlib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rectly manipulating the IO ports. It also will retriev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et you used, and store it on the wa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a VGA card (to do the 80*50 text)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need the soun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, move the mouse cursor over the data you wish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time, clicking the right button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--turn the volume down!! You can get load, weird sounds from this bab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ike to now if this works with a sound blaster card. (Are the IO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??). You can reach me via the national MIDI or C-ASM net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!) or by calling John Hines Scintillation in Glen Ellyn (Chicago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ders or C-ASM confer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Vaisv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2/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