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CHECK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g Bend, Wisconsin 5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89-92 by  Software  Creations, Inc., Big Bend, WI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(C) Copyright   1984    Philip    A.    Mongelluz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bury, C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program   (C) 1987-91  by  Knowledge 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., Canyon Lake, TX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DEMARK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copy and distribute this Sportcheck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s long  as  the  following files are kep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ball       Football       Hockey        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:       Edition:       Edition:      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.EXE     SPORTC.EXE     SPORTC.EXE     SPOR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.CFG     SPORTC.CFG     SPORTC.CFG     SPORT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.EXE    SPORTCF.EXE    SPORTCH.EXE    SPORT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.TOT    SPORTCF.TOT    SPORTCH.TOT    SPORTCK.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CARDS.DBF    FBCARDS.DBF    HKCARDS.DBF    BKCAR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CARDC.DBF    FBCARDC.DBF    HKCARDC.DBF    BKCARDC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1.DBF     FBVAL1.DBF     HKVAL1.DBF     BKVAL1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2.DBF     FBVAL2.DBF     HKVAL2.DBF     BKVAL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3.DBF     FBPLAYER.DBF   HKPLAYER.DBF   BKPLAY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PLAYER.DBF   MANUAL.DOC     MANUAL.DOC    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     ORDER.DOC      ORDER.DOC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eing marketed using the shareware 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If you  find  this program useful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for any extended period  of  time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copy with the program'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, Inc.  offers  the following  benef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Sportcheck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You  will  receive  the latest version of the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cluding the most  recent  card  values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 will  be  shipped three future card  value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published on a quarte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You  will  have  the  option  of  extending  y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after your  first  three upda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You  will receive free technical support  from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ons, Inc.   regarding  program  instal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view or print the file  ORDER.DOC  for curr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ortcheck series  consists  of  IBM compatib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rograms designed to enrich the hobby of spor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ng.  Each of the Sportcheck programs provid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or with the   ability   to   maintain   an 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of the cards in his  or  her  collection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through the use of colorful, menu-dri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alues for every card in all of the major  card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  data   files   on  disks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programs.  Traded and  update sets  are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 special file containing  values 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a personal file which is used to catalog  any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not  included in any of the other sets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for five different conditions for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SEBALL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Baseball Edition  contains  data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 each  of  the  seven  prominent  baseball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- Topps,   Donruss,   Fleer,   Bowman,  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flics and Upper Deck.  This  is  a  total  of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,000 different cards.  There is also a separat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values for over 1000 complet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OTBALL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Football  Edition  contains data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each of the  following football  card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ps, Bowman, Fleer, Philadelphia  Gum,  Score,  Upper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Packed, Pacific Plus, Proline Portraits  and  Pr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 total  of more than 24,500 different card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a separate data file containing  values  for over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OCKEY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Hockey  Edition  contains data files 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each of the following hockey card manufac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ps, O-Pee-Chee, Bowman,  Parkhurst,  Score, Upper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Set.  This  is  a total of  more  than  16,500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.  There is also a separate data file containing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300 complet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SKETBALL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Basketball Edition contains data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 each  of  these basketball card manufactur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ps, SkyBox, Fleer, Bowman, Star  NBA and Hoop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of more than 5,500 different cards.  There  is  al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data file  containing  values  for over 200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on the distribution diskette(s) are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Therefore, you must  install  Sportcheck  to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before you   can   run  the  program.   To   sta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procedure, insert  the  Installation Disk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and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 program  will  then   begin  by  display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 about the installation procedure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is information,  press  any  key  to contin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prompted for the  disk  drive  letter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  install  Sportcheck  onto.    Highligh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rive  selected  for installation is a hard dis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ill be  checked to ensure  that  it  has  enoug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hold all of the Sportcheck files.   If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enough  space,  a  message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ard  disk  has enough space  available,  th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continue by asking for a disk subdirecto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 files  to.  You may either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name of \SPORTC,  or  BACKSPACE  over tha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a   different   name,  and  press  ENTER. 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does not currently exist, it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 The files  will  then  be  written  to  the 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ressed, and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are going to be installing  multiple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o the same hard disk, we suggest that  you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the  same  subdirectory.  This will take up l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nd will allow the Sportcheck  Control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avail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Sportcheck, use the DOS change directory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the  Sportcheck subdirectory, then type in "SPOR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SP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tart the Sportcheck Control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arch the current directory for Sportcheck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isplay them in a pop-up  menu  for  yo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program of your choi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you use Sportcheck, you will ne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options  to  work  with  your  computer syste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can be  set through the "Change Configuration"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options for your system,  use  the 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"Change Configuration"  and  press   ENTER.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selection  that  you  wish  to chan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rive - This represents the  disk drive where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ook to find the data files.  In most case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the  letter of the drive to which you  had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check.  However,  if  you wish to track multip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s without  reinstalling  the  entire 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to another hard disk subdirectory  you 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useful to keep your data files on a disket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rd   disk   drive.   To  do  this,  copy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CB.TOT, BBCARDS.DBF, and BBCARDC.DBF for th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on, or SPORTCF.TOT, FBCARDS.DBF  and  FBCARDC.DB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otball  Edition,  etc. to a diskette.   The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ata  drive  letter  to match the diskett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use -- either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ort - In order to print reports, Sportche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the location of your  printer  port.   Highli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name   that   corresponds   to   your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, and  press ENTER.  Valid printer p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: LPT1,  LPT2,  LPT3,   COM1,   COM2,   and   CO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you may view reports on your comput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e cho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CURRENT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 to  view,  edit,  or  print the  conten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ports card  file, you must first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o choose the file that  you  wish to us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ile is displayed in the upper right part  of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Use  the cursor keys to highlight "Change Curr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" from the main menu scree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Highlight the card type that you wish to u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Highlight the year of the set that you wish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choose a work  file  to  print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 SCREE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Full Screen  Data Entry" from the main 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put  you  into  edit  mode.   The 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ork file  are first  loaded  into  memory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dit mode  you  may  add  cards,  change card 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ards, and view your totals for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keys  are  used  to  navigate  throug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/ DOWN ARROW - Moves the cursor eithe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/ PAGE DOWN - Pages one screen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 Prompts  for  a card  number  to  search  fo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he correct screen for the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quick reference, this information is also  available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pressing F1 whi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a  new  card  you  must  position  the  curso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field corresponding to the number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you wish  to  add, and enter  a  valid  condition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condition codes are G, V, E, N, M, and  * 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  Good  (Card showing signs of excessive wear -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ed corners, multiple  creases, minor writing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-  Very Good (Obviously handled card - slightly 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, minor creases, loss of surface lu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-   Excellent  (Moderately  worn  card  -  rather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, no creases, no writing,  slight loss of 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u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 Near  Mint  (A  nearly perfect card - sharp  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ely worn  edges,  slight  loss  of  surface g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off-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 Mint (Card in perfect condition  -  sharp 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s, no  creases,  no  signs of wear,  even 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p foc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  Entering  an  asterisk  allows  you  to enter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quantities of the  above  condition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.  A  window  will  pop  up with each  of  th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displayed  followed by the curr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.  You may enter  up  to  nine card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ve  conditions.  When you have finished  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ESCAPE to return to full scree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rd condition  information  is also availab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1 whi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valid condition code is  entered,  the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and condition will be displayed in the valu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 to  change  the  condition  of a  car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, simply move  the  cursor  to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that you wish to change and  type  in the new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will  automatically  be  updated  to   ref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cards  with an asterisk condition, you must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 and then  you  may  change   the  quantity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a  card  that  is  no  longer  in your 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condition  code  of that card and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or DELETE key to remove the  code.   The  value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will be return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cards  with an asterisk condition, you 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n asterisk  and  then change the quantities to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your current totals for  the work file set,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how you the number of cards that you  hav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, and their accum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 only a few cards to enter or ed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ile, it is sometimes easiest  to  use  the  "Qui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" feature.  This feature does not load all  of 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the  entire set into memory.  Instead,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rd by c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Quick Data Entry" from  the  main  Sportche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ring up a window in which you will be asked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number.  You  should then type in the number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change, and press  ENTER.   Sportche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isplay the  card number, condition code,  player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alue currently  set  for  this card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code by typing in one  of  the  six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previou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 card condition, the new condition 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,  and  you  may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hen enter in the next  card  number  to  chang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APE to return to the main Sportcheck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reports,  select  "Print  Reports"  from 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menu screen.   This  will bring up the Sel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port screen.  From this screen  you  can  prin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report or a detai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mmary Report lists each of the sets that 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portcheck  program.   For  each  of these s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cards collected  and  the 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  different   detail  reports   -   Che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, Missing Cards, and Card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list - The  Checklist  report  prints  a detai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card number in the current  work  file. 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s of card number, player name, quantit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five card conditions, and total  valu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- The  Inventory  report  only prints a det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ards that are in your collection.  Card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ntain a condition code  are  not 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.  Each line consists of card number,  play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ies for  each  of  the  five  card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value for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Cards - The Missing Cards  report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lector acquire the cards that he or  she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lection.   It prints a detail lin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 that is missing from  the  collection.  As a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values are printed for each of these  cards - m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llent, and goo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For Sale - When the Cards For Sale report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 will  be  prompted to enter a percent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report.  This percentage  of  the actu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cards will print on the report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SO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 the  Personal  File  is  to give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catalog cards that are  not includ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ajor sets.  The records in this file consist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player first name, player last name, card  year,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, card number,  card  quantity,  card condition,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Personal File" from  the main Sportcheck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up a  submenu  offering the choices of  "Edit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" and "Print   Personal  File  Report".   However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not included in  the  sharewa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on  the main Sportcheck menu is  used 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rd values  when  you  receive a card value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oftware Creations, Inc.   Since  these update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only to  registered users, this update fun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shareware version of the Sportchec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  other   special   files 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program.  These are the Complete Set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ets File - The Complete  Sets  file contain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lete card sets.  This file can be ch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ange Current  Work  File" menu and edited. 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set   you  own,  simply  enter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code (G, V, E,  N,  M,  or  *) 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will  be  totalled  into your collectio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complete set, you should be careful not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ards again in the individual card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will  be  counted twice - once as the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cards and once as the complete s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ile - The total values  of  each  of the vario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and years are stored in a file called  SPORTCB.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 is  updated  every  time one of the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s edited.  To view  the  Totals file,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 TO CARD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d values used in Sportcheck are obtained  from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 prices from   card   dealers  throughout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.  In order to present values  that  are as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we would  like  to get more and more  card 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.  If you  publish  selling  prices for common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, or complete sets of baseball or football ca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Software Creations, Inc.  on  your mailing lis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shown  at  the  beginning  of this  manual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ion will be   greatly   appreciated   by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s, Inc. and the users of the Sportcheck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