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STRATEGIC BASEBALL SIMULATOR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Baseball Simulator (SBS) is a character-based baseb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real statistics to simulate Major League baseball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-to-head against the Computer Manager or against a friend.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manage both sides and run an entire league schedu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ing the statistical results. Includes data for dozens of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st as well as all teams from a recent year. Upgr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: SBS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or better and hard disk recommend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8 - Version 1.3  - MS QuickBASI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0 - Versions 1.4 &amp; 1.5 - a few bug fixes - flexible 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 - Version 2.01/02  Microsoft BASIC 7.1 - Major Revi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including large simulation capability,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ing, smoother inter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2 allows the "double-switch" maneuver and fixe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1 had on entering an invalid sta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 - Version 2.5 - Added scorecard, expanded statistics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peed, improved defensive logic, abilit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 "highlights", box-scores and scorecards, plato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to allow "equalization" acros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, more old-timer teams, many othe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reate your own "Field of Dreams". Not an arcade gam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based program that let's you pit your favorit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ld-timer or modern-era)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ers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gainst a computer-managed opponent or against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ick the line-ups and call the shots. But perhaps the mos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tting the teams play against themselves. You can simulat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at a time while saving all the interesting statistic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! You can truly use SBS as a tool to test different line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ting orders for effectiveness. Discover which teams pla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paper" than they do in real-life (and what that implies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ife manage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National League season for every team in the league (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can be played out on a 25mHz 80386 in about 35 minutes.  A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chedule for one team can be completed in about 6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statistics saved are: Batting Average, At-Bats, Runs, Hits, 2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, HRs, RBIs, BB, Strike-Outs, Stolen Bases and Caught St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ing stats saved are: Innings Pitched, Hits, Runs, Earned Runs,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-Outs, Wins, Losses and Saves, Games, Games started. 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uild your own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old-timer teams, including most World Series winners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, are included. But you can also easily create your own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SCII text files. Just use the existing ones as models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ceive all major league teams for the preced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receive the latest version of the progra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s for all major league teams from the preced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s available approximately March of the following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permission to distribute our shareware in its original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dentify it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dentify what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top distributing the software if we so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B.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.R. 4 - Box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Joseph, MO 64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6474,3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