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FOR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TIMER TE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like me, you quickly becom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of some of today's teams against the g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the stats for these players may be hard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.  That's where I come in. If you read the .DOC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recognize my name as the individual who researche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timers and wrote a majority of the schedul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ic Baseball!  If you are having a hard time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or rosters, please note the order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Robert Log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$ 1.25 pe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10.00 per league season ( i.e. 1968 American lea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15.00 for an entire seas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ams will be guaranteed to meet minimum roster requi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very effort is made to accurately reproduce lineups and plato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  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 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 Teams                                S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include $1 for shipping and diskette.  Please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requirements when ord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check or money order with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BERT LOG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21 SW Candletre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t.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eka, Kansas    66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