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TEGIC BASEBAL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 David B.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nitor is best but monochrom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nd at least a 80286 recommended for larg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EXE   - the Strategic Baseball Simulato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MSX   - the announcer's play-by-play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DOC  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CFG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INF   -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ICO   -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AT.EXE   - statistics 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BAT     - print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- print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- information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ORDR.DOC   - where to order mor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25      -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-timer .DAT files and sample .SCH (schedul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document: e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gistration form: ent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/Installation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 (single-game)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eam Simulations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 Simulations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eams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chedule Files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arting Pitchers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Hitter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-Keeping Options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File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core File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Card File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arting Lineups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fensive Positions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Options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in Manual Mode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Switch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zy Man's Method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Schedule Files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Lis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the Statistics - BASESTAT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eams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- BASEBALL.CFG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3.1 notes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igr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1 - FORTRAN for IBM VSE/ICCF main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 - Version 1.2  Microsoft QuickBASIC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 - Version 1.3  Microsoft QuickBASIC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 - Versions 1.4 &amp; 1.5 - a few bug fixes - flexible D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 - Version 2.01/02  Microsoft BASIC 7.1 - Major revision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including large simulation capabil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save and compil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 - Version 2.5  More flexibility; Capability to save or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scores/score cards/starbox's. Faster. Better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ategic Baseball Simulator (SBS) is a program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ties. It can be considered a game in which one 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other human or against the computer. It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 simulation tool in which many games are play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 in order to discover strengths and weakness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line-up. This program is NOT an arcade-type g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ck graphics. But if you are a baseball fan it is FUN and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, addictive! SBS is very easy to use. It cut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ense to get you into the action quickly.  A game can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in few minutes. But the program's strength is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ulate large numbers of games in a short time. A 162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can be simulated in 6 minutes (on a '386 / 25 mHz)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ASON for EVERY TEAM IN THE LEAGUE can be comple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35 minutes. (Older PC's will take somewhat longer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till perform well. A 486/25 does about 1 game/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works by reading in actual statistics for every play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n builds a statistical model to simulate basebal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s a good approximation, especially over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. For a typical player/season of 600 at-bats, about 40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will finish within 10 points of their actual average.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% will be within 20 points and about 95% will be withi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fancy. Just make a subdirectory and cop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] create a sub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md \s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] log into the subdirectory you just cre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cd \s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] copy the files into the subdirectory you just cre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, put source diskette in drive A [or B]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copy a:*.*  [ or  copy b:*.*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entering "baseb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"Shareware", not "Fre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trategic Baseball Simulator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arranty: "Strategic Baseball Simulator is supplied as i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rategic Baseball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Baseball Simulator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If you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find that you are using Strategic Base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 and continue to use Strategic Baseball Simulator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9.95 to the author.  The $9.95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just like a book.  An example is tha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other.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trategic Baseball Si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Baseball Simula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AND THE 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three principle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select two teams. You can manage agains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ainst a friend or you can manage both sides if you want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the computer to manage both sides. "Manual Mode"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EAM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you will select two teams. But in this mode, the objec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computer manage both sides in order to simulat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as you want as quickly as possible. This is great for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are which team is really the "best" as baseball is a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great number of games must be played before th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veal the true picture. You will probably elect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generated by your simulation so you can later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e simulation will start with the program running as fa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. (Delay factor = 0). If you want to slow it down,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y popping up the Control window and changing the Delay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ype "R" during the run to check the Won-Lost res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TWO-TEAM mode, but now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anks through an entire schedule. These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ll 162 games for a given team or all the game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eague. When you select the Schedule Mode, you ar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"schedule files" to choose from. Schedu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more than ASCII text files which list the teams to 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games they are to play against each other. [V]iew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to see how they are set up. Then you can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chedule files with your favorite teams using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or word processor. You will doubtless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rom your "Schedule Mode" simulations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compile with the companion program BASESTAT. The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with the program running as fast as it can. (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= 0). If you want to slow it down, you can do so by p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Control window and changing the Delay. You can also typ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run to check the Won-Lost results and highlight summ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in your current directory with the extension of 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. Just highlight the team you want by moving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hit ENTER.  You may [V]iew or [E]dit these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m and typing V or E.  In order for the "E" to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must find a text editor on your system. If you are running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r 6, SBS will try to use the built-in Microsoft Edito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a version of DOS older than DOS 5.0 you will need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where to find your text editor. This is done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=[file specification] into the BASEBALL.CFG fil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 CONFIGURATION FILE - BASEBAL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CHEDU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selecting teams, except the computer displays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SCH. You can [V]iew or [E]dit these fil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ARTING P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a number from 1 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EAM / SCHEDULE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o through the starting rotation sequentially, i.e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 in turn, or let the computer pick starters at rando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pitcher to start every game. I recommend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ode you use the sequential method. In two-team mo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use the random method. That's because in two-team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teams used the same sequential rotation, the same pit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ways be pitching against each other -- which might no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effect. Of course if one team uses a 4 man ro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 5 man rotation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starters in your rotation by typing "S" or "R"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or random) followed by a number from 2 to 5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 means a five-man sequential rotation. R3 means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 at random from the first three listed st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ATED HITTER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ways given the option of whether to use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er. The default is NO (even for the American League) so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ly on this one.  Most of the American League teams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ecades will have the DH included in their .DAT fil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ams, the computer will pluck the first play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nch" and insert him in the lineup in slot number 5 as the DH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uilding your own schedule files it is alway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/DH: switch on each line. But more about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-KEEP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Record-Keeping Options" window appears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save STATISTICS, save the BOX SCORE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, and/or save the SCORE-CARD at the end of each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input fields blank if you do not want to sav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s should be from 1 to 8 characters long.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to the end of existing files or you can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iles and start fresh. If you want to erase a file, type a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"Erase old fil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a "file extension" for the statistics file --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will ignore it. SBS will actually generate four DOS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A summary file with extension of .STS, a batter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TB, a pitcher file with extension .STP, and a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extension .STH. These statistics files ar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on program, BASESTAT. THERE IS A LIMIT TO THE SIZE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ASESTAT CAN SORT WHICH COMES OUT TO ROUGHLY 1550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DO NOT SIMULATE MORE THAN ONE LEAGUE-SEASO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ILE. For example you can simulate the entire 1992 N.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and save stats in a file called 92NL (972 games).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imulate the 1992 A.L. schedule and save stats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AL (1134 games). But you would be ill-advised to try to s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o the same file-name because that would be over 2000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ke BASEST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SCORE file is just an ASCII text file dump of the box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game. You can view these box score file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, text editor or file viewer.  Or, from DOS, jus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&lt;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filename" is the name of your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 CARD file is an ASCII text "shorthand" lo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-by-play, not an actual scorecard. I usually d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ard file because it tends to eat up quite a bi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You probably don't want to do this on long simulation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ragraph on view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out the box score or the score card immediate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's end by entering LPT1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cores for games in which outstanding performances occu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aved in a file called STARBOX.TXT (or what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name it) in your current directory. See "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EBALL.CFG" on page 1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ARTING LINE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 Mode / Two-Team Simul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arting lineups are displayed for each team.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make changes in the lineup or batting order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t. The changes you make are temporary. (The team 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 do not change unless you edit them). You can swap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tarting lineup and the bench. You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ing order also, as long as the game(s) has not started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done by just typing the numbers of the player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, separated by a "-", i.e. 3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e File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chedule files usually involve many teams it was not 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manipulation of the lineups in the "Schedule Mod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can always go back and edit the .DAT fil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ineup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FENSIV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 Mode / Two-Team Simul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starting lineup is intact, you may switch de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of the players if you like. This is done b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the players you want to switch positions,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elders playing infield and vice-versa will be penaliz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infielders playing at the corners will be penalized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rner infielders playing in the middle. The penalty is no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e but you will notice an increase in the number of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d by out-of-position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available in "Schedule Mode". You must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WHO MANAGES WHOM - OTHER "GROUND RU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Ground Rules" screen you decide whether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either, both, or none of the teams. [For team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ontrolled, the player(s) use "pop-up" comman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game that let them control their offens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ive options]. You will also determine the "Delay Fact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how long you have to read the announcer'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termines the speed of the simulation. Try "2" to star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 If this is a little too slow for you, change it to "1"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ing you are asked before the game starts is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to HIDE the decisions you make within the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s. You should only elect to HIDE if you are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other human player who might "steal" your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IN 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uter is NOT managing the VISITING team, the vis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's command window is activated by hitting "S". This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ither offensive or defens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&gt; Scroll through your options using the "W" and "X"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"Mark" the options (On or Off) using the "A" and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    D       keys (A=On  D=O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If both side are managed manually and HID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selected, the computer WILL NOT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"A" and "D" keys (on/off) in order to H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s from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Move the pointer to "READY/EXIT" and hit "A" when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if your opponent is the computer, just hit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uter is NOT managing the HOME team, the hom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 is activated by hitting the "5" key. (SBS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n your numeric-lock so you can use your numeric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&gt; Scroll through your options using the "8" and "2"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"Mark" the options (On or Off) using the "4" and "6"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5    6       (4=On  6=O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If both side are managed manually and HI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selected, the computer WILL NOT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"4" and "6" keys (on/off) in order to H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s from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Move the pointer to "READY/EXIT" and hit "4" when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if your opponent is the computer, just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don't want to make a strategic move (which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ime)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the game started you were asked if you wa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HIDE the decisions you would make with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If you elected NOT to hide, then you CAN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tting the "on" and "off" keys. Not hiding makes i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's going on inside your command window. Also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eam managed by a human, just hitting ESC will cl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. No need to move the pointer back to READY/EX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the game, hit "Q". (You get a chance to change your mi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current "Box Score" hit "B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"Score Card" hit "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mind about which teams the comput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, hit "C" and the "Control Window" appears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You can also change the Delay Factor and turn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options in your command window are self-explanat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special instructions if you wan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double-switch"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-SWITCH" (only valid with no DH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et new pitcher from bull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mediately pop up the "Substitute" window and switch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 player. THEN type "DS" while still in the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This will place the new pitcher in the batting s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occupied by the outgoing player and the new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to the old pitcher's batting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MAN'S METHOD  -  LETTING THE COMPUTER MANAGE BOTH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you do is sit back and watch the sh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ick the automatic manager for BOTH teams, you will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nto the game yourself...all you do is sit back and w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unfold. You may hit "C" (for Control Window) to ha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at any time. Then you may choose to reset the "AutoMang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or both teams or change the "Delay Factor"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e action you probably want to set the Delay at "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ay the game out as quickly as possible, set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or even "0". With AutoManager on "Y" for both sides and a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0" the game will be played out in a matter of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SCHEDU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edule Files" are the vehicle through which SBS knows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eams a certain number of games. The schedule file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 with a file extension of .SCH that you can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your text-editor program or word processor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teams and number of games they are to play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necessary. Data is entered via "switches".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witches should not matter.  For example, one such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ight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mets.dat  /h:91cards.dat   /n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mets.dat  /h:91cubs.dat    /n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 etc. through all the Eastern Division te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mets.dat  /h:91reds.dat    /n:6  /hp:S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mets.dat  /h:91braves.dat  /n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 etc. through all the Western Division te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: means, as you probably guessed, the visiting team.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the /h: means the home team.  The number following the /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number of games. You can also use the /vp: and /h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override the default starting pitching rota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discussed earlier.  But, at a minimum, each lin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 must contain the /h: /v: and /n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ave statistics when you run a schedule file --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ll -- please be aware that one set of statistic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hold enough data for about 1550 games. So when you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s, you probably don't want to exceed 1550 games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switches to override the normal starting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you pick in the program. See the example above --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p: and /vp: switches. You can also override what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H rule with the /dh: switch. (See listing of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ver want to start SBS with "command line" op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vailable. They would be useful if you intended to run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atch file. Note that you can use the same switch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command line or inside a schedule file.  Here ar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s showing the use of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You want to play 12 games with the 27 Yankees vis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1 Yankees. You don't want the DH. You want each team to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4-man pitching rotation.  You want to save the res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istics file named "styan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aseball /v:27yankee /h:61yankee /sp:S4 /dh:n /st:styanks /n: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and /H switches load the visiting and home t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If you leave off the file extension on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program assumes .DAT. The /SP switch sets both te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4 -- Sequential four-man rotation. If you omit the /SP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S5 for both teams - a five-man rotation. /DH: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NO DH, although if you leave if off the default is NO D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. /ST gives the name of the statistics file you choose. (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on /ST are ignored). The statistics file "styanks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s four separate files - STYANKS.STS, STYANKS.ST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ANKS.STP, STYANKS.STH. /N:12 says to play 12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Same as above only we want the 27 Yanks to use a 3-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aseball /v:27yankee /h:61yankee /vp:S3 /hp:S4 /st:styanks /n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itching rotation is different for each team, we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/VP and /HP switches instead of /SP.  Notice that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he DH we don't need to specify the /D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You want to simulate the entire 1991 season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Mets. A five-man rotation is OK for all teams. Sa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t91m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aseball /sch:91mets.sch  /st:st91mets  /bx:st91mets.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H switch specifies the name of the schedule file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. The /ST switch will save the statistics to thre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- st91mets.sts, st91mets.stb, and st91mets.stp. All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saved to "st91mets.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all the switches that can be set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inside a "schedule" file. You may enter as many switche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. Each one must be separated by a space. Each line in a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contain, at a minimum, the /H: /V: and /N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.dat files reside in some other driv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the one where "BASEBALL.EXE" is, you need the /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&gt;baseball /p:b:      (.DAT files are in drive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baseball /p:\nat91  (.DAT files in \nat91 sub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:team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team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H:Y or N   (default is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H:schedule file  (command lin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number of games  (default is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:S5-S2  or  R5-R2  or 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tarting Pitcher Selection Method: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ng many games, there are different ways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o pick the starting pitcher. If you do not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P switch, program defaults to S5, sequential 5-man r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P: (same as SP)   Override /SP for the Visiting Team entered in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P: (same as SP)   Override /SP for the Home Team entered in /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Y or N  Turns Sound Effects On 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C or M  Force Color or Monochrome display. The program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enough to figure this out without relying on this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:statistic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name may be 1 to 8 characters long. Do NOT us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X:box score file. File extension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:score card file. File extension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B:StarBox file. File extension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:delay factor  0-9  How long (in seconds) you get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-by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THE STATISTICS - BAS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ion stat program is called BASESTAT. BASESTA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name of your STAT FILE. It will then summar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nd print them out directly or to a .PRN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to a .PRN file can save you some time fo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s. You can view this file with any number of f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you can load it into your word processor or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. You can also send the .PRN files to your pr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- - - - - - DOS commands you should know: - - - - -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ewing a file:  type "filename.ext" | more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more &lt; "filename.ext"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ing a file: type "filename.ext" &gt; LPT1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copy "filename.ext" PRN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rint "filename.ext"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- - - - - (do not type the quotations marks) 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ng an entire season for one team (162 games) takes abou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n a fast 386.  The statistics files for such a ru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round 250K -- easily fitting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imulate a very large number of games in one stat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a hard disk. If you simulate an entire season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eague the game count goes to 972 for the National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-expansion) and 1134 for the American League. This may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o run -- depending on your machine.  A 386 PC should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bout 40 minutes.  The statistics for such a run will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2 megabytes of disk space. BASESTAT can sort fil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, but it may take several minutes. NOTE! THERE IS AN UPPER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F STATISTICS FILES! That limit is 32,766 b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ich corresponds roughly to 1550 games. Therefor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schedule files and save statistics, do not exceed 1550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A disk-caching program helps a lot! Try a cache size of 512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Use "write" caching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EAMS (or build your own team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information on the team files or make up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using any text editor.  Just about any word processor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ut make SURE you save the file in plain ASCII forma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called DOS MODE or NON-DOCUMENT MODE or some-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Make sure you follow the exact format used in the te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. Everything has to be in its own particular column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is to copy one of the .DAT files you already h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dit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1 thru 9 are the starting lineup and batting order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DH in your default starting lineup, leave slot 9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 have in my National Leagu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10 thru 14 are for starting pitchers. Relief pitchers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lot 15, although #14 can be used in relief if desired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s few as 2 or as many as 8 relief pitchers. The man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will be your "closer" -- the guy who comes in in the 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ings to try to nail down a save. After the relief pitcher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 line beginning with a "*" and then the "bench"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e bench down to slot 25. If you have a lot of rel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s in your .DAT file your bench might be a little 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clude a DH in the default starting lineup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use a DH in the program, the first player on the 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as the DH into the number fiv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OON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tooning" is when a manager starts a right-handed hitt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left-handed pitching, but benches him in favor of a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ed hitting player against right-handed pitching. SBS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following manner by direct editing of the 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 "A" in column 5 of the .DAT file next to the p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. Then type an "A" in column 5 next to the play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 that you want to platoon with him. Neither play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witch hitter. If there are more players you want to plat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match them up with a "B" and so on. When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starting lineup it will swap the marked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"handed-ness" of the opposing pitcher. S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"platoon-swapping" after pitching changes while a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ess. If column 5 of a player's record is marked,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his statistics were generated primaril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-handed pitchers, so his average is not "boosted", a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case of straight lefties vs righties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your own team files, you must use the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AT" for your data file. You may have up to 300 teams i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f your team .DAT files are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BASEBALL.EXE, you must start the program with the path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.DAT files are in a subdirectory called \bb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tart the game with: baseball /p:\b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me, entering lots of teams from scratch can be a pain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do last year's teams yourself. Register inste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- BASEBAL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mportant file, although SBS will run without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contains information about each leagu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year. This enables SBS to reduce any "bias" of one era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These stats are used to compute "League Average"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league/year -- see discussion in BASEBALL.INF.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.CFG file, SBS uses some "hard-coded" values which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-era data. If the team you select is from a year or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covered in the .CFG file, then SBS use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the file -- the DEF A and DEF N lin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edit this file, keep the columns lined up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ontrol the standards which determine when a gam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core is saved to your "STARBOX" file. This is d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line. For example, if you want to save the box scor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gets 5 or more hits you would enter "5" under Hi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box scores of pitching gems of 3-hitter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"3" under the PHi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lines from the .CFG file for refer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in which these values must f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  11-16  18-23  25-30  32-37  39-44  46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|  Hits|    HR|   RBI|    SB|  PHit|    S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  |     5|     3|     7|     3|     2|    1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r L    |  Inn |  Hits|    2B|    3B|    HR|    BB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|  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2A    |  9732| 10451|  1679|   569|   258|  281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his file may also contain the "path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-editor. For example, suppose you use the popular editor Q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ight have in your \UTIL directory. Just enter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=\util\q       (no spaces,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line in the .CFG file ("EDITOR=" must begin in column 1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should be able to find your editor. There has been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by a user on a Lantastic network where for some reason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"shell" to the built-in Microsoft Editor.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ditor in the .CFG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'386 or better, it can be very nice to run a long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 in the "background" under Windows. If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ndows you can create a .PIF file that allows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n the "background" while you run other programs. I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.PIF included with Windows, checked the "Background"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ved it as BASEBALL.PIF. I am using Windows 3.1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 had was sometimes the program would "freeze" when I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back and forth between running in a window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(alt+enter). The problem may be fixed now, but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staying in "full-screen" mode anyway.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BASEBALL.ICO, an icon for SBS to use with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loves feedback from users!  Write to the address bel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via CompuServe.  Feel free to distribute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format.  But if you are a registered user,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tribute the additional team .DAT files you received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registration.... For $9.95, I will supply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ata files for all American League and National League t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REVIOUS year's statistics. Also includ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the program.  The previous year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should be available each year around April 1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it is now May 1994, the rosters and data for the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would be available. They will reflect the rost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1993 season and will not include trades and/or new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arrived since the end of that season. (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text editor or word processor and upd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f you want to have current rosters which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trades). If you register AFTER the regular season bu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when the .DAT files become available -- i.e. October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-- then I will send you the latest .DAT files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 under a separate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B. Schmidt                 If this doesn't match the addres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R. 4 - Box 142             the opening screen, suspect tamper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, Missouri 6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6474,3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BASIC develop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Hanlin III for his excellent ADVBAS routines. Highly 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BAS is a library of routines that is available by shareware.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good use of a number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an Winer for his superb book "BASIC Techniques and Utilities"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version of his file sorting program is used in BASE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Riggs of Longview, Texas who researched many tea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Robert Logbeck of Topeka, Kansas for re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ld-timer teams, building schedule files for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offs for each decade, researching all that data in the 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inding lots of program glitches which I failed to det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 his file TEAMORDR.DOC for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ams from the pa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B. Schmi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R. 4 - Box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, Missouri 6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: _________________________________________   3.5"___ 5.25"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: _____________________________ State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a 5.25" or 3.5" diskette?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lease select 3.5" if at all possibl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bsolutely require a 5.25", is High Density (1.2 meg) OK?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satisfy my curiosity, please describe your comput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Strategic Baseball Sim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a check or money order for $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registered and just need the latest 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have from the previous season, please enclose $7.00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AMORDR.DOC for information about any other team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