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meant to be use for entertain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PLAYER (C) is shareware. It may be freely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Information Network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ommercial rights to the program are expressly reserved by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LAYER (C) may be freely distributed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 user may modify PLAYER (C) or its related data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 fee may be charged for this "evaluation copy" except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ER (C)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card, or other supporting documentation pre-prin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(C)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bling, Football, Sports,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OTBALL SPORTS GAMBLING NFL NBA NHL BASKETBALL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+, 512KB RAM, 1MB Disk Space, Color EGA/VGA,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5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ocumentation with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:  Calculator &gt; Straight Bets, Under/Over, Parlays, RoundR,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betting calculator / record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quired to use PLAYER (C) is in the daily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Sample Schedule.   WEEZEL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