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 FOOTBALL LINE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THIS MANUAL 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OVERVIEW 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STARTED 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S AND MANUAL 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APE KEY 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GAME STATISTICS FILE 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ULATE SPREADS 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CALCULATION PARAMETERS 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FILES 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istributed as a Shareware product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tained by the author.  The program may be freely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on any bulletin board system, or otherwis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.  Shareware distributors may charge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the Pro Football Linemaker to be practical and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t, you are asked to become a registered owner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7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loyd J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10 E. Highland Ave, #103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Bernardino, CA  92404-4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owners will immediately be sent "A Winning Seas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 Football Linemaker".  You will also receive a disk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game statistics file and additional programs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 Football Linemaker.  "A Winning Season Using the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otball Linemaker" provides details on how proje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s are calculated, how to develop calculation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keep them current, and how to develop and apply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help make your season a winner.  "A Winning Seaso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 Football Linemaker" is a must to take full adva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Football Linema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containing the latest game statistics file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rom having to do extensive data entry in an attempt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(if the current season has begun).  Two additiona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d on the disk. PRINTPFL.EXE will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printout of your data files to help make su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urate and provide you with quick reference to the sea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s.  CALCPARA.EXE will help you develop and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 parameter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PRINT THIS MANU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int this manual, align your continuous feed pape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page and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 PF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OGRAM 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 Football Linemaker program uses the results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tball games to project the expected results of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week a game statistics data file must be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s of that week's games.  These game statistic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national and local newspapers.  Once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, you can project scores and expected statist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next week's games.  The program will project th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of a game between any two teams selected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ing you with the expected point spread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s, you are provided with valuable information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ed passing, rushing, and total play yardages,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downs, projected lost fumbles, projected time of pos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ed times sacked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game inquiry, you may select to receive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a detailed analysis of how the proj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d.  You may also select a less detailed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ions, or to have the projections displayed on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let the "Pro Football Linemaker" do all the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to really take advantage of the program and ga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 that is now available to you, you will want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ly involved with the development of the sp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ions, and statistical categori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 Football Linemaker requires and IBM PC, XT, 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, at least 384K of RAM, and PC-DOS or MS-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Pro Football Linemaker on a floppy-based system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les on the Pro Football Linemaker distribution dis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disk (a disk formatted with the /s option).  After boo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disk, enter `PFL` (for Pro Football Linemaker)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new directory called "FOOTBALL". Copy all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 into \FOOTBALL.  Log into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`PFL` to start the program.  This sequence would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MD \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OPY A:*.* \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CD \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\FOOTBALL&gt;P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atch file will allow you to enter the program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  The following example of a batch file named PF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ocated in the root directory or a directory for which a pa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established) will let you start the Pro Football Linemak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`PFL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\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ENUS AND MANU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 Football Linemaker's menus work like most standar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today.  You may either use the arrow keys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you want and then press the [ENTER] key,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press the highlighted character of your sel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method is generally preferred as it require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troke to obtain the desired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nual is divided into sections that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selections on the main menu: 1) Update Game Statistic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alculate Spreads, and 3) Set Calcula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SCAPE KE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key to the operation of the program is the [E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  The [ESCAPE] key will always back you ou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DATE GAME STATISTICS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ch week you will need to enter the statistic from that wee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into the your game statistics data file.  The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ported in most national and local newspapers.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has been designed to allow you to quickly enter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take less than 20 minutes per week to enter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14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tatistic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program disk is the default statistics file "STATS.PF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the 1988 regular season statistic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up screen you are instru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 OR NAME STATS FILE TO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enter you will load the "STATS.PFL"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a filename (or drive:\path\filename), then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aded.  If you type in the name of a file that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question you to determine if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ile or if an incorrect file name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tore old files by renaming them and t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S.PFL file as the current working file (the defaul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you might rename old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STATS.PFL to REGSEASN.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can ignore the default capabilities and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urrent file each time you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create a new file for the 1989 (or the 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season games and another file for the 1989 regular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.  You should not mix the pre-season and the regular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tatistics as pre-season is not necessarily a tru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team's abilities.  You may want to use past-se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season results until a couple regular seasons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yed. Run spreads against both files.  Refer to "A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son Using the Pro Football Linemaker" for a full discuss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istics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the "Update Game Statistics File"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, select two teams from the team menu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 these teams have met this season, you will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input screen.  If the teams have played befo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e prompted to which game's statistics screen (Game #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#2) you wish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has been designed to be very user friendly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time allow for quick entry of data.  The following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icated purpose for the input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Number keys - enters correspond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Left arrow - moves to first box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Right arrow - moves to last box o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Up arrow - moves to the first box on next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own arrow - moves to first box on next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Enter key - moves to nex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Backspace key - Erases curren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Space key - Erases current space and/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, when a box is full, it automatically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o note that it does not matter where in the bo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is placed.  This enhances data entry speed immense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if you were entering the number 5 in a bo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accept up to three numbers, you could ente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|5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|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|  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|0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| 0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|005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ead and record a 5 for all the abov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so makes no difference how the numbers were changed, er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ten, or how you move from one box to another. 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 are trying to make is for maximum speed, don't worr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entry is, how it looks, how it lines up, or how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-- just get it in the box and the program will ta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your data filled in, move down to the ACCEPT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t the bottom of the screen and press the [ENTER] ke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int the statistics you entered are accepted.  If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decide you do not want to accept the statistic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, press the [ESCAPE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ange any data simply by selecting the two tea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game.  You original data entry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Simply make any changes you desire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 STATS line and press the [ENTER] key.  You ma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ire game's statistics by entering zeros (or blanks) i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s final scores boxes and accepting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accepted your statistics for the game,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 menu waiting for you to select the next two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lways you can return to the Main Menu by pressing the [E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ing Game Statistics Data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entered all the statistics, or made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, you must save the new data to you disk file.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[S] key at the main menu.  The progra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if you have entered new statistics or mad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not saved.  Then, if you try to exit without sav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reminded that you have not saved and given another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stored in these files becomes quit large as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s longer.  The size of an empty file is about 32K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and by about 1.25K with each week's game statistic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he season the file will be about 52K.  Be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al expansion, you must make sure you have plenty of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m on your disk.  If you do try to expand past the roo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the program will allow you to insert another disk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.   Always play it save, however, by making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ile after each week's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Final Score - enter the final scor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Passing Yards - enter the total passing 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Rushing Yards - enter the total rushing 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First Downs - enter the first downs made by the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Open Category - the "open category" allows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statistical area you belie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.  The program analys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ed for this category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th projected results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wo teams you select.  The 1988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ason file contai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mbles made by each team (don'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the fumbles with lost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egory).  Other possible us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novers, pass attempts,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letions, rush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Fumbles With Lost Possession -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umbles wher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 Times Sacked - enter the number of times the t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 Time of Possession - enter the minutes and seco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am had possess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omatically rounds to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ute.  So to speed entr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und the seconds and en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minutes - leaving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x blank.  The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portionally adjusts over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e hour total for both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y statistics are unavailable to you, just leave th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 blank when entering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rare occasions a team may score negative yardag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only forward yardage and will not allow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number.  In these rare occasions, enter a zero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yar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detailed explanation of each category, consult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Winning Season Using the Pro Football Linema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LCULATE SPREAD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elect "CALCULATE SPREADS" from the menu,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 WANT A PRINTOUT OF THE SPREAD CALCUL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 [Yes] you will receive a detailed printou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he spreads were calculated.  Refer to your copy of "A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son Using the Pro Football Linemaker" for formulas and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 of the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lect [No], you will still be given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printout of the final projections and spreads o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calculate and placed on the monitor.   To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jections and spreads you simply press the [P] ke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l results have been calculated and shown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other key returns you to the "Select Two Team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  You may select the next two teams to calculate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ESCAPE]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ice that the first time through,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akes longer than with subsequent time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through there is more data to calculat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 it is not necessary to recalculate that data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re made to your data files, however, all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 be recalcul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ed Statistics and Projected Sprea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n explanation of the final result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rief explanation on how the projections and spre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culated.  For a full explanation refer to your copy of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ning Season Using the Pro Football Linemake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jected Statistics and Projected Spreads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results of the programs calculations.  If you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 printout, you will receive additional data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projections were calculated.  Whether or not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out, the calculation process will always en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ed Statist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ject Statistics Screen projects the expecte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between the two teams selected.  You receiv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ing, rushing, and play (rushing + passing) yardages,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downs, projected lost fumbles, projected sack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 time of possession, and the projected result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elected category (open categ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 FROM SCORES ANALYSIS is the only categ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ed Statistics Screen that is not a projection. 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e are the result of the analysis and not a proj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scores.  However, the difference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is the projected spread from scores analysis. 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n with a full printout, the projected spread is take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sis of scores at three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One - Level one analysis is based on scores obta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 teams being projected have played each oth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Two - Level two analysis is based on score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two teams being projected have both played the sam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am.  Scores from each such occurrenc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Three - Level three analysis is based on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ed when the two teams being projected have each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team, and those two teams have played each other.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ach such occurrence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projected categories are the actual expecte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.  As an example, we will use projected passing yard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is explanation could just as easily relate to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cked, open, or any other category.  First the program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erage passing yardage of all teams and all ga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en calculates how many yards each of the two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s in a game.  This average is then adjusted by the cal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eams they have played (in other words, are the team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better or worse at defending against passing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team).   The same process is then used to compute how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eam is expected to defend against the other team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nse.  The result is how many yards passing each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to achieve against the other team and how many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rds each team is expected to give up.  An averag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ions (expected offense of one team and expected def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team) gives us the projected passing yard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accomplished for both teams giving us the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ed Sprea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 Football Linemaker produces four separate spread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 scores analysis, projected play yardage analysis,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downs analysis, and projected time of possessio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ly, an overall spread, based on a weighted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our spreads,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used to develop the spread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of the 1987 and 1988 regular season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and should be periodically updated to reflec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 A special program on the disk included with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nning Season Using the Pro Football Linemaker" will help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 these parameter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ighted averages that should be used for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all spread will change during the season.  Dur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season, additional weight should be placed o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rdage, first down analysis, and time of possession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ight on scores.  As the season continues, score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s a more powerful indicator of expected result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ceive increased weight.  For a full discussion see "A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son Using the Pro Football Linema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ET CALCULATION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A full discussion on (1) how to develo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ion parameters, (2) how to use the utilit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 in developing your parameters, and (3)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how the parameters are used to calculate the sprea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ed in your copy of "A Winning Season Using the Pro Foo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mak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ation parameters shown for yardage, first dow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of possession were developed using 1987 and 1988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son statistics.  They are based on points scored per play y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down, and time of possession in past gam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change over time and should be kep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cent weights provide a weighted average between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yardage, first downs, and time of possession.  The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s are used to calculate the final line.  The weigh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djusted for the length into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a parameter select the letter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you want to change--then enter the new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.  The weighted averages must add to 100%. 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, the program will automatically do it for you (the numb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will be replace proportionately with numbers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).  You may use the &lt;h.&gt; selection to see how the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proportionally convert to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are stored in a file named "PFL.PAR"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ny changes made in order for the new parameter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"Save Parameters" off the menu (selection i.)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save, the program will ask you if you wish to sa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ing to the Main Menu.  A [No] selection will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K FI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should be included with your Pro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make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 PFL.EXE - the "Pro Football Linemaker"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 STATS.PFL - 1988 regular season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 PFL.PAR - the calculation paramet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 PFL.DOC - the file containing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