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-CALC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WEEZE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lay: A combination wager connecting two or more plays.  If ALL plays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lay pays od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Baseball parlays is a cumbersome and error prone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en and paper. PAR-CALC is a parlay calculator.   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 and money lines, PAR-CALC instantly display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       Any suggestion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ther WEEZE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name and addres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WEEZE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.O. BOX 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ICERO, IL 60650-0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