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tten Robbie's $port$-BB$ ALL N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ed users of Trueline, Major College Football and BB$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changed the name of Trueline to PFB (professional foot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changed the name of Major    to CFB (college football 120 te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so have the following new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FB     our new College Football program that uses the Math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    found in the USA Today Newspaper. (194 te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RRFB     our new College Football program that uses Rotten Robb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    Math Ratings. (120 te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B       our new NBA Handic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B       our new College Basketball Handicapper. (220 te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    Both Basketball program(s) take up to a meg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RRBB     our new College Basketball program that uses Rotten Robb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    Math Ra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        our new Hockey Handic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BALL  our new MLB Handic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You must be a member of Rotten Robbie's $port$-BB$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s can read the schedule from the Progra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ur new software has Hypothetical Bet Programs that will trac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your Hypothetical Bets, but 9 of your friends Hypothetical Be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w program reads the scores and schedule from the datab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you are using, and you get weekly or YTD results plus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an 80 player Hypothetical Bet Program for $7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new PFB (nfl) program lets you enter a flat and Over / Under b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game play on any given week - all on the same screen for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layers. You have to see this one to know what we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grams come with History programs (past 4 season plus the cur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have some 9600 baud modems installed by September 0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$ #  ( 717-265-6104 ) It's FREE From June 01 till August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BALL                  BASKETBALL           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----------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]  PFB (nfl)          [   ]  PBB (nba)         [   ]  PH (hoc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]  CFB (ncaa)         [   ]  CBB (ncaa)        [   ]  BASE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ut a program before you buy.   Demo Disk(s) $5.00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PFB     [ ] CFB     [ ] PBB     [ ] CBB     [ ] PH     [ ] BASE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Disk Size           [   ]  5.25              [   ] 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tten Robbie's $port$-BB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 ] 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BB$ Support for the entire Football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s Contest's, Line moves, Scores, Standings, Inju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ather, Game-Day Match-Ups, Picks from Rotten Robbi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ember winners of our Pro and College Football Handic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st Win next season's on-line time free plus th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ftware. This also includes our FREE ShareWare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B$ has 3 College Football Handicappers. (CFB, USAFB, RRRF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 ]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updated database(s) only during Football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comes the hard part as each program is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of Programs Ordered  X  $25 =               $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of Demo Disk(s)  X  $5.00 =                 $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BB$ Support  $50.00                  $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Updated Database(s) only  $10.00     $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To Send With Order                      $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$5.00 discount if ordered before July 15    $    -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ount Total To Send With Order             $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bbie, I'm sending you $95.00 before August 15 so sign me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otball with complete BB$ support and send me the softwa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To J&amp;R Software,  523 2nd Street,  Towanda, Pa 18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