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-PIX 1.0                                       RELEASE DATE 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NFL STATISTICS AND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IBM COMPATIB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keep this part short and sweet.  Read the PART TWO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:  You and me and the NF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:  This program is made for NFL fans.  It will show you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 scores, current standings, and predictions for any week 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:  All you have to do is enter the scores of the games aft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.  The program keeps track of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:  Enter the scores each week, for the entire week, after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layed.  (I usually put them in Tuesday morn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:  Because we like NFL football, and we're interested i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o keep track of the season.  I've enjoyed wr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nd have used it for over 5 years.  I hope you'll enjo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to register for $25 and get the whole 17 weeks (this dem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enter 8 weeks of scores, although it covers all 17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2:  I'm also hoping that you'll help me make the program bet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ing against the computer and beating it.  When you register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 the full 17-week version and a registration numbe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me your picks each week, you just jot down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DATA CODE NUMBER that tells me what teams you pick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.  (The computer gives you that number when you use option 9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)  You can put it all on a postcard if you wish.  J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il it in postmarked BEFORE the first game of that week. 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before the postmark will not be counted (let's be fair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e season (224 games) I'll total up your correct p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get more total wins than the computer does over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eks, I'LL PAY YOU TO TELL ME HOW YOU DID IT!  The more gam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at the computer, the more I'll pay you (sorry, if it beats you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care HOW you did it!).  I'll pay you $1.00 for each gam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the computer.  The registered version contains a file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fill out to tell me how you di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send in your first week's picks with your registration f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25.  If you miss the first week, don't worry.  You can regis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ill pick against the computer any time before week 6 (Oct 11, 199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at, you can still register, but you can't compete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(sorry).  After you register, any weeks that you mis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ill be counted against you.  But don't worry again, your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cks are all the HOME teams.  So you won't do too bad, even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 gets lost or your dog eats the paper or you forget to mail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no circumstances will COMPU-DATA accept (as is) an entry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ed after the games are played.  In such a case, the games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the postmark will default to a HOME team pick, and any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still count as valid picks.  So get your entries in on t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gister, print out and fill in the registration form (REGISTER.DOC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with this package.  Be sure to indicate which size of disket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need, 3.5 or 5.25. You can also indicate an optional default pi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hod if you want (for when you miss the deadline or forget to sen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icks).  Your choices are indicated on the registration form. 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:  HOME TEAMS (the default), AWAY TEAMS (not real popular), and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n PERSONAL LIST of rated teams.  If you choose this 3rd option,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o write down the 28 teams in order of preference.  Then, if te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plays team 5, your default team will be team 1 because you ranke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er.  If team 19 plays 22, your default pick will be team 19, and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.  If you change your mind later in the season, you can always ma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nother PERSONAL LIST, and reorder your teams the way you wa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get the picks in on time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more technical part, covering each of the MAIN MENU item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IN MENU has 9 numbered choices, and three additional options.  W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o over each in 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CHEDULES BY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choose option 1, the next screen will give you a choic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week to view, 1-17.  Pressing the ENTER key will return you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type the week number and press ENTER, you will 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 for that week.  The arrow keys will advance or go back a wee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other key will go back to the previous menu to allow you to cho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fferent wee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CHEDULES BY T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choose option 2, you will be given a choice among all the NF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ms.  Enter a number from 1-28, or press ENTER to return to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choose a team, you will see its schedule, including the wee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ekend date, and opponent. An "@" next to the opponent mean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onent is the HOME team.  A dashed line ------- means that the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game that week for this te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row keys will advance or back up to view the other team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s.  Any other key will go back to the previous menu to allow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hoose a different te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CORES BY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scores have been entered using ALT-E, you can view them by choo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3.  If only one game has been entered, you will see it directl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, you will be given a choice of which week to view. 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from 1 to the latest week entered.  ENTER returns to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enter a week number, its games and scores will be shown.  H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ms are shown in the right column, VISITING teams on the left. 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row keys to advance or go back a week.  Any other key return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vious menu for you to choose another specific te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CORES BY T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choose option 4, you will be given a choice among all the NF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ms.  Enter a number from 1-28, or just press ENTER to retur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choose a team, you will see scores for all the games it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.  HOME teams are listed in the right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will advance or back up to view the other tea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es.  Any other key will go back to the previous menu to allow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 different te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TANDINGS BY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will show you the NFL by division, W-L-T, and points sco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s scored are broken into four categories: home offense scored, h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se given up, away offense scored, and away defense given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any key to see the same stats for the AFC.  All division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according to W-L-T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STANDINGS BY COMPUTER 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most exciting option for me.  It shows the team rat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last week entered.  The teams are rated from 1-28 (b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ms first) with a "power rating" which is a combination of their 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ength (starting from the end of last season) and their week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ance.  This rating is adjusted after each game played.  Gener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aking, a higher rated team should beat a lower rated one, but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other factors, including home and away performance.  What factors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?  (Can you beat the computer with them?  Good, register, beat 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ell me how you did it.  My program will be better next year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be up a few dollars.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uter also gives its commentary of the team performance to dat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d on how strong the team's base rating was.  A rating of "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cted" means the team is doing about as well as its power ra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es.  Better or worse comments indicate that the team is play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ve or below expectations at that base strength.  The computer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raid to ridicule a team, but don't take offense if it describes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vorite team as "hurting"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this table to predict my own games.  (So does the compu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PREDICTIONS BY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will give you the computer's predictions for any week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son (even ones already played).  Choose a week number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.  You will see the computer's guesses for the teams playing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ek.  Home teams are marked with an asterisk.  The point spread is als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ed.  (NOTE:  It is NOT recommended that you use these figures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GAS!  This program is for fun only.  Any other use is strictly a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n risk.)  Over the past years, the computer has averaged from 60-7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 wins, but I'm hoping to improve that with your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row keys will advance or go back a week.  Any other key will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 menu to allow you to choose a specific week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PREDICTIONS BY T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ing this option gives you a list of the 28 teams to choose fro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umber from 1-28.  Any other entry returns you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choosing a team, the computer will show its predictions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INING games of that team.  Wins are in the left column, loss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ight column.  Totals for the games displayed are in the upper r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 of the screen.  HOME teams are marked with an asterisk.  Agai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ow keys advance or go back a team.  Any other key exits back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 menu for you to choose a specific team agai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PREDICTION BY USER (You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has two main uses.  One is for you, the other is for COMP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.  First, you can enter your own personal predicted scores and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out for your records.  Second, you can do the same thing agai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l it in to pick against the compu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-DATA will pay you $1.00/game that you beat the computer (to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s at the end of the season, not on a game-by-game basis).  That i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computer picks 140 games out of the 224 this season, and you pi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60 (and get them all sent in before they are played), you would rece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20.00 for your write up of what methods you used to do so. 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, you will receive a file of helpful areas to mark to help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.  But you must register to be eligible to p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enter actual scores in option 9, or you can enter "token" on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1" for the predicted winner, and a "0" for the predicted loser. 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are valid.  Sorry, no ties allowed (if the teams do act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e, you will be credited with a win).  If you do indicate a tie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, it will be treated as if you chose the HOME te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it easy to send in your picks, there is the ALT-D option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display a DATA CODE NUMBER on the screen, which you can write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card or paper, and send it in.  This number is composed of the wee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, a dash, and a 1 to 5 digit number which encodes your pick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eek.  You can write it on a postcard, or print out the paper (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TSCRN key) and send it in.  Your predictions are not sav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so be sure to print a copy for your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t is recommended that you send in your first week's picks al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your registration and payment, so that you get it in on time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register and enter the competition anytime before the 6th week (O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, 1992), so don't worry if you've missed the first week or two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 after the 6th week, you will receive the 17-week ver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-PIX, but you won't be eligible to pick against the computer. 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rry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press ALT-D (and optionally print the screen)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ed to the main menu.  Otherwise, if you want to quit, just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option 9 for any week, any number of times, but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/week can be sent to COMPU-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- ENTER SCORES FOR A WEEK'S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ALT-E allows you to enter scores for the next open wee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ENTER THE SCORES CAREFULLY.  After you are done, double 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game to make sure you entered the correct numbers.  Then 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ores are for that particular week.  Then press ALT-S to sa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es on disk and update the records and ratings.  If you decide no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them (what, you forgot to write down ALL the scores?) press ALT-Q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quit back to the main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enter a 2-digit score, the cursor will automatically advan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team.  If you enter a 1-digit number, press ENTER or TAB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ARROW to advance to the next team.  LEFT ARROW, SHIFT-TAB, and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OWN ARROW are also active.  BACKSPACE acts like the LEFT ARROW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lete a number under the cursor with the DELETE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ning: check your scores carefully before you press ALT-S.  You ca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 up and undo this step.  (If you really get the scores screwed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ice it a few weeks later, you can run the program called 1992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store the data files to their original state, as of before the 1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of the 1992 season.  Then enter all the scores again.  Not fu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ing the program is done at the main menu by pressing the ESC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the prompt with a "Y" to exit, or an "N" to remain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F1 function key while at the main menu gives a limited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If you need more help, you can probably get it in the fil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ading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s or criticisms are welcomed.  That's what it's all abou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m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-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97 Beaver 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o Rancho, NM  87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gister, print the file REGISTER.DOC, fill it out, enclose a 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.O. for $25, and mail it to the above address.  You may also incl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first week's picks with your registration form.  Be su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your disk size, and your default picking meth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, and have a great season.              John Boyd, August, 19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