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A R C H               M A D N E S 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 McManus            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ember 2, 1992       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What is March Mad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h Madness is a powerful program to completely auto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office pool for the NCAA college basketball tournament. (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annually). The program provides for a convienient way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 each participants form, and then instead of spending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c Thursday night at the kitchen table with forms spread every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simple button pushes yields the up to the moment rankings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r conversation the next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Does this condone gamb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! Don't be silly, pools can be held as gentleman's wag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for a cash pot, what the participants deem acceptable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the author of this program will not be held accoun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How many can pl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any as 200 participants, mor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How do I get sta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until the pairings come out, and then form your sheet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should use the same sheet), then chose option 1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s of the 64 teams in a logical order (top to botto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). Then when the sheets start coming back use option 2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n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They're playing! Who's ah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se option 3 and give the highest round started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 winner type its number, if not chose option 3. If you t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n a game, it will never ask you again. After the input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 will give you a display (hardcopy if you prefer) of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score (sorted according to their sc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Those points are weird, what's the meth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Round : 1 pt for ev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Round : 2 pts for ev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 Round : 3 pts /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th Round : 5 pts /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fth Round : 10 pts /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th Round : 20 pts for the champ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I don't like that point scale, can I change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! Just register, and I'll send you a new compiled ver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r favorite scoring schem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What are the other menu op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] Clear entry list. -&gt; this deletes all the 'sheets'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tered, and starts 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] Wipe out list of inputed results. -&gt; deletes the list of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o far, as declar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] Random form input. -&gt; Types in a form for you randomly. Fun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f the participants can do better than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] Quit this infernal thing! -&gt;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This doesn't look like shareware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p! It's shareware, not crippleware. I just don't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ing software (or excessive documentation.) It is fully functi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eatures you'd get for registering are here. Then 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worth my time and effort to turn this kind of thing o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realize that if you had to pay for this many of you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'm going to be real lenient! If you use it for 2 years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) forget about paying! More than that can drop me $20. Sou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air, I thought so. One thing if you use it for free just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so I can keep track of relative popularity,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Ways to write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write me! Let me know you're using this!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ugs, let me know about &lt;ahem&gt; features! Write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(preferred) mcmanus@wpi.wp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           Pat McM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PI Box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0 Institute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cester MA 01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                Pat.McManus 1:/322/5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