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ague Basketball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Version 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hanges to this release see the end of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earn how to upgrade from previous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Basketball(c), read on after the revisio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gue Basketball is a fantasy basketbal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t will calculate player and team standing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of 19 standard player statistics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sions for up to 1000 players' stats, and 50 te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s are calculated and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ranks, teams ranks, and category leaders. Repor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enerated based on several output format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tasy Basketb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tasy League Basketball is played by many avid baske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 world wide. There are no absolute rules to gove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and indeed some of the fun in playing is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to suit your league. To use LEAGUE BASKETBALL(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your fantasy league, the following structure is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ogether with the other team "owners" and deci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your league will use to determine standing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categories are those most easily found in news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excellent source is the USA TODAY which h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out weekly of all NBA player's stats. Choos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categories listed in the SETUP configuratio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league teams (up to 50) can be franchi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the season. Each team dreams up a franchis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ir respective team. Enter the names of the league t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TUP league team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ll teams are established the team "owners" draft play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have a player auction to select the players from the r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NBA teams. Up to a total of 1000 players may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each team consists of 10-12 players. E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names and select from the choices provided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eague and NBA teams each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kly (or less often) input each player's statistic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editor. After all of the stats are entered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s calculation and then create a report to dis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eagu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s covering trades and player salaries, waivers and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, trading deadlines and the number of trades / acqui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are all up to your league. As commissioner of the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 to set these rules, or you may use a democ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... but as I said the fun lies not only i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 ball, but also in participating in your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OTE - If you already have an earlier version of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KETBALL(c) installed and running, refer to the upg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at the end of this .doc file. You will not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nfigure your league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of the files from the distribution disk or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new directory. Type BALL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setting up your league before attempting t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stats. Select SETUP from the MAIN 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hoose statistics before any calcul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, or player stats displayed. Select CHOOSE YOUR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by moving the hi-lighted area with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, and pressing enter when hi-lighted.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YOUR LEAGUE STATISTICS is selecte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create a file to store your selections i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oose to use all of the statistics available or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et of them. To use a statistic enter a 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area, or a N if you don't want to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. When a Y is placed to the right of the statis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/L field is used to determine if a higher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ill be worth more or less point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should receive more points for having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overs. Save your setup before exiting to kee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nfiguration Menu ('SETUP' from the MAIN MENU)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gue Team editor to enter the names of your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. If the names have not yet been selected, en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name so that player entries will be allow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his, you will need to change the names of the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 for each player entry later after you e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BA team editor has already been used to e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the 27 teams currently in the NBA. Howev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occur this editor can be used to add a tea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election in the Configuration Menu is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Number Setting utility. You should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each time you start inputting a new set of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 This number will be attached to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entry so that you can easily tell whic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have not been updated. This is especial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take a break from entering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when you return to finish the job, there is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tell which ones remain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meat of the program is here. In the Data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('DATA ENTRY' from the MAIN MENU) the sele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tatistics Editor will be found. This Edito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in all players and their stats. The Editor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per and lower data entry areas. The upper area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oll through the names of the players alread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rogram. As you scroll through the names,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displays the statistics for each player. By using the F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you can sort the display based on the players'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 team affiliation or you League Team affiliation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tat sheets group players by their NBA teams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 lots of time by not having jump around th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to search around for each player. To add a play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 current player record, simply hit the Enter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board and you will be taken to the lowe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the screen. Here you may add, edit and delet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 Editing is the default action, but ad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.... as well as changing the players'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NBA team or League team affiliation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area of the editor by using F-Keys as no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A menu you can also view player stats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other than through the editor. The firs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each player and his stats, with his rank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. This will show players as soon as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the editor, but the stats ranking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until the rankings have been calcul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S menu. The player records can also be view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ly compressed format. This is the only 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tats on a single line so that they can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K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 select CALCULATE STANDINGS to be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INGS menu. This is where you initiate a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layer and team standings. If your league is very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take a while as it sorts each play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 and assigns rankings and point values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eep you posted on it's progress as it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NDINGS menu you can view player and also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s and statistics. Don't use this until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have been made, since they won't b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A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 select PRINT menu. Once play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you can create a report to be saved as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and print this report using your favori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The report generator lets you select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to include in the report. You can als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 from the editor. If you do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you can generally output the file to a prin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   filename.ext 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sert the name of the file instead of filename.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 wide beta release at this time.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knows there are no bugs that will cause a ha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omputer systems, however if you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so at your own risk. If you run into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gram you can leave a message for the Auth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8) 247-9861 or send mail to the addres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.02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ings report now shows individual players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ings when the Players by League sort order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sorting routine has been added that greatly spee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calculating standings. Using a cached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calculating rankings for 108 players ov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 (for example) has gone from taking 3 minutes to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seconds. If the user is running the league from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d floppy drive (not recommended) the time has go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minutes to approximately 3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executable file bsort.exe runs the new sorting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driver has now been compiled into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so EGAVGA.BGI is no longer required as a suppor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PREVIOUS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v .01 to v.0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copy the files BALL.EXE and BSORT.EXE from v.02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 that currently contains your LEAGUE BASKETBALL(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elete EGAVGA.BGI, it is no longer nee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