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MPLE FOOTBALL POOL SIGNUP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complete sample signup pack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Non-Office style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Office style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se signup forms assume that all Pool Options are being us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modify or delete references to options you will not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le is a straight ASCII file (SIGNUP.DOC) that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a Word Processor or Text Editor program for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  Prospective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 The Pool Kee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:  NFL Football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know the NFL Football season is nearly upon us.  In an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ring some excitement into your life, I am offer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portunity to participate in an exciting Football Pool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 pleasurable break in your daily routine.  This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inary Football Pool, because this Pool has many exci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enroll there is no requirement to play all 18 week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lay intermittently or terminate your participation at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skilled at picking NFL Football games, this Pool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rewarding.  By winning just 1 or 2 of the weekly pots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paid for your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nrolled you will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Pick Sheets for all 18 weeks of the NFL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Additional guidelines for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description of the Pools weekly cy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Complete your Pick Sheet and submit it before the firs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week 1. See sample Pick Sheet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I will review your picks, and if there are any question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ttempt to contac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After Monday night games I will process all Pick She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ual game results and determine the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On Tuesday morning the Result Sheets will be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player giving the results for the current week and Y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ings.  The winnings will be distributed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The cycle repeats itself (a thru d) for weeks 2-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 After all 18 weeks of the NFL season have been pla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T-OF-GOLD based on YTD Standings will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REGULAR GAME:  (contribution 3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As with any regular football Pool, you are required to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ner for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You must also assign a CONFIDENCE POINT number from 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GAMES PLAYED THAT WEEK (i.e. 12 or 14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.  The game that you have the most Confiden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, you would assign the HIGHEST points, the g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ST Confidence 1 point.  You must use each number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the NUMBER OF GAMES PLAYED THAT WEEK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The CONFIDENCE POINTS assigned to all the games you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ly are totaled.  A missed game results in zer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e game points will be counted as a correc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The 1st and 2nd place winners of the REGULAR GAM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s with the highest and next to the highest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st Place 7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nd Place 3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e break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ermines winner - Total Confide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st tie breaker   - Total Gam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nd tie breaker   - Lowest Monday poin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GAMES RIGHT OPTION:  (contribution 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Your participation is a weekl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The winner of GAMES RIGHT OPTION is the player who pi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games right.  Tie games are counted as righ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e break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ermines winner - Total Gam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st tie breaker   - Total Confide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nd tie breaker   - Lowest Monday poin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ONDAY NIGHT OPTION:  (contribution 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Your participation is a weekl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Each week you must predict the total points you think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ams together will score in the Monday nigh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The winner of the MONDAY NIGHT OPTION is the play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dicted the nearest total Monday night points. 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 predicted can be over or under the actu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red and still be a winner, if the total is the nea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e break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ermines winner - Lowest Monday poin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st tie breaker   - Total Confide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nd tie breaker   - Total Game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YTD Standings (POT OF G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Your participation is automatic.  Each week 15%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ount that would be distributed on the REGULAR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umulated until the end of 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The winner of the POT OF GOLD, is the player who h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 CONFIDENCE POINTS scored for the entire season.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DENCE POINTS is determined by summing all the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 for each player on a week to week basis.  Each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YTD standings (POT OF GOLD) is reported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itor your position on a YTD basis.  Remember, the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OT OF GOLD, are not determined 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st Place 7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nd Place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rd Place 1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e break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ermines winner      - YTD Confide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st &amp; only tie breaker - YTD Game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winning just 1 or 2 of the weekly pots, you have more than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entire season.  You may enroll at this time by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closed enrollment form.  I recommend that you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it this form as soon as possible.  This should allow enoug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 to receive the pick sheets and submit one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dministrating a Pool of this type, there are numerous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ved such as paper, processing and handling. Therefore, each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be up to a 5% deduction from the amount contrib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ULAR GAME, to help defer these costs. This dedu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ly pay for the expenses and tim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otball Pool will be processed with a computer prog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ake administration of the Pool much easier for the Pool K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s to this program must be licensed for it's us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is asked to contribute $2.00 for the license fe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ion will be deeply appreciated by the Pool K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this presentation entices you to complete the enroll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d, or seek additional information.  This pool sh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for all parties involved. I would like t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PLAYER PICK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09-04-90  WEEK 1               JOHN DOE                 PLAYER 1    POO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[c] 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>GM  PNTS TM  1=AWAY TEAM  2=HOME TEAM    GM  PNTS TM  1=AWAY TEAM  2=HOME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2   2  Denver       L.A. Raiders    8    8   2  Pittsburgh   Clev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12   2  Houston      Atlanta         9    3   2  L.A. Rams    Green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14   2  Indianapolis Buffalo        10    5   2  S. Diego     Da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9   2  N.Y. Jets    Cincinnati     11   10   2  Seattle     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7   1  Miami        New England    12   13   2  Tampa Bay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6   1  Minnesota    Kansas City    13    1   2  Philadelphia N.Y. G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11   2  Phoenix      Washington     14M   4   1  S. Francisco New Or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 Enter Total Monday Night Points    [f]  X  Enter X for Game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D)                              [g]  X  Enter X for Monday N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KEEP TOP-    -SEND BOTTOM-     -PLACE RULER OR FOLD ALONG THIS LINE AND T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    WEEK 1                 JOHN DOE                             POO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  PNTS TM GM  PNTS TM  GM  PNTS TM  GM  PNTS TM  GM  PNTS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2   2  4    9   2   7   11   2  10    5   2  13    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---- ---     ---- ---     ---- ---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12   2  5    7   1   8    8   2  11   10   2  14    4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---- ---     ---- ---     ---- ---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14   2  6    6   1   9    3   2  12   13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---- ---     ---- ---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 Enter Total Monday Night Points    X  Enter X for Game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D)                              X  Enter X for Monday N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]  This date is always Tuesday, which marks the first da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FL week.  Followed by the week number, your name,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, and poo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  In this column the game number is printed, there are up to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 per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]  Use this column to enter your CONFIDENCE POINT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the pick I have the most confidence (14 points) i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3 (Buffalo over Indianapolis).  The pick I have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dence (1 point) in, is Game 13 (N.Y. Gian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iladelphia).  You must use each number from 1 to 14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]  This is where you enter the team you think will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= Away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= Home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]  Enter total Monday night points you think will be score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total points BOTH teams together will score. 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DATORY even if you don't play the MONDAY NIGHT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it is used for one of the tie br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]  If you desire to play the GAMES RIGHT OPTION you would ente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]  If you desire to play the MONDAY NIGHT OPTION you would ente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h]  The letter indicates day of game (M=Mon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filling out the top part you would CAREFULLY copy your pi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 stub.  Keep the top part, remove the bottom stu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it it with the appropriate amount.  Please! DOUBLE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s before sub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ular Game     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s Right Option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day Night Option 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ROLLME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, ** PRI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Name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Name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ing Addr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St Zip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Phone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Phone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rollment fee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cense fee  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            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ool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NF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town US 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 This document can be distributed after enrollment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 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 The Pool Kee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:  Pool Guid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d: Your Pick 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, to the Football Pool, I hope you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eekly pick sheets MUST be received no later than the day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game of the week.  The best time to do your picks, o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ek might be while you are watching the Monday nigh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lease submit your picks as soon as possible.  On weeks w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is on Thursday, I recommend you submit your picks on Mo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f your pick sheet has not been received by the day prior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, I will attempt to contact you.  If I contact you and you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, but simply forgot to submit your picks, I will try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.  However, this will NOT be done on a continuous basi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to play some weeks and not others, I will not attempt to 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picks are not in 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f you plan on being out of town (i.e. vacation),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ibility to make arrangements for your picks to be in 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ubmit your picks in advance,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f you miss playing, even 1 week, the possibility of winning the P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 is unlikely.  There is also the enjoyment of competi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s on a YT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lease be careful when preparing your pick sheets.  It is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ne of the Confidence Points more than once.  Please be leg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urate when copying your picks from the top to the bottom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Entry of the total Monday night points on the pick sheet is MAND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it is used for tie breakers on the Regular Game and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Option.  This applies, even if you do not desire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day Nigh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Please DOUBLE check your pick sheets for errors before submit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help avoid difficulties from not being able to contact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for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OD LUCK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  Prospective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 The Pool Kee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:  Office NFL Football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know the NFL Football season is nearly upon us.  In an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ring some excitement into your life, I am offer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portunity to participate in an exciting office Football Poo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a pleasurable break in your daily routine.  This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inary Football Pool, because this Pool has many exci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enroll there is no requirement to play all 18 week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lay intermittently or terminate your participation at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skilled at picking NFL Football games, this Pool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rewarding.  By winning just 1 or 2 of the weekly pots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paid for your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nrolled you will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Pick Sheets for all 18 weeks of the NFL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Additional guidelines for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description of the Pools weekly cy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Complete your Pick Sheet and submit it before the firs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week 1. See sample Pick Sheet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On Monday morning preliminary results showing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ners based on all games except Monday's will be po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After Monday night games I will process all Pic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game results and determine the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On Tuesday morning the Results will be posted on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 for the current week with YTD standings.  The wi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distributed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The cycle repeats itself (a thru d) for weeks 2-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 After all 18 weeks of the NFL season have been pla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T-OF-GOLD based on YTD Standings will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REGULAR GAME:  (contribution 3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As with any regular football Pool, you are required to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ner for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You must also assign a CONFIDENCE POINT number from 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GAMES PLAYED THAT WEEK (i.e. 12 or 14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.  The game that you have the most Confiden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, you would assign the HIGHEST points, the g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ST Confidence 1 point.  You must use each number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the NUMBER OF GAMES PLAYED THAT WEEK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The CONFIDENCE POINTS assigned to all the games you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ly are totaled.  A missed game results in zer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e game points will be counted as a correc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The 1st and 2nd place winners of the REGULAR GAM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s with the highest and next to the highest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st Place 7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nd Place 3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e break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ermines winner - Total Confide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st tie breaker   - Total Gam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nd tie breaker   - Lowest Monday poin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GAMES RIGHT OPTION:  (contribution 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Your participation is a weekl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The winner of GAMES RIGHT OPTION is the player who pi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games right.  Tie games are counted as righ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e break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ermines winner - Total Gam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st tie breaker   - Total Confide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nd tie breaker   - Lowest Monday poin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ONDAY NIGHT OPTION:  (contribution 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Your participation is a weekl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Each week you must predict the total points you think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ams together will score in the Monday nigh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The winner of the MONDAY NIGHT OPTION is the play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dicted the nearest total Monday night points. 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 predicted can be over or under the actu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red and still be a winner, if the total is the nea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e break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ermines winner - Lowest Monday poin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st tie breaker   - Total Confide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nd tie breaker   - Total Game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YTD Standings (POT OF G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Your participation is automatic.  Each week 15%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ount that would be distributed on the REGULAR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umulated until the end of 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The winner of the POT OF GOLD, is the player who h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 CONFIDENCE POINTS scored for the entire season.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DENCE POINTS is determined by summing all the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 for each player on a week to week basis.  Each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YTD standings (POT OF GOLD) is reported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itor your position on a YTD basis.  Remember, the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OT OF GOLD, are not determined 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st Place 7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nd Place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rd Place 1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e break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ermines winner      - YTD Confide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st &amp; only tie breaker - YTD Game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winning just 1 or 2 of the weekly pots, you have more than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entire season.  You may enroll at this time by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closed enroll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dministrating a Pool of this type, there are numerous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ved such as paper, processing and handling. Therefore, each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be up to a 5% deduction from the amount contrib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ULAR GAME, to help defer these costs. This dedu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ly pay for the expenses and tim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otball Pool will be processed with a computer prog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ake administration of the Pool much easier for the Pool K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s to this program must be licensed for it's us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is asked to contribute $2.00 for the license fe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ion will be deeply appreciated by the Pool K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this presentation entices you to complete the enroll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d, or seek additional information.  This pool sh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for all employe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PLAYER PICK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09-04-90  WEEK 1               JOHN DOE                 PLAYER 1    POO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[c] 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>GM  PNTS TM  1=AWAY TEAM  2=HOME TEAM    GM  PNTS TM  1=AWAY TEAM  2=HOME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2   2  Denver       L.A. Raiders    8    8   2  Pittsburgh   Clev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12   2  Houston      Atlanta         9    3   2  L.A. Rams    Green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14   2  Indianapolis Buffalo        10    5   2  S. Diego     Da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9   2  N.Y. Jets    Cincinnati     11   10   2  Seattle     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7   1  Miami        New England    12   13   2  Tampa Bay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6   1  Minnesota    Kansas City    13    1   2  Philadelphia N.Y. G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11   2  Phoenix      Washington     14M   4   1  S. Francisco New Or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 Enter Total Monday Night Points    [f]  X  Enter X for Game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D)                              [g]  X  Enter X for Monday N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KEEP TOP-    -SEND BOTTOM-     -PLACE RULER OR FOLD ALONG THIS LINE AND T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    WEEK 1                 JOHN DOE                             POO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  PNTS TM GM  PNTS TM  GM  PNTS TM  GM  PNTS TM  GM  PNTS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2   2  4    9   2   7   11   2  10    5   2  13    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---- ---     ---- ---     ---- ---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12   2  5    7   1   8    8   2  11   10   2  14    4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---- ---     ---- ---     ---- ---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14   2  6    6   1   9    3   2  12   13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---- ---     ---- ---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 Enter Total Monday Night Points    X  Enter X for Game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D)                              X  Enter X for Monday N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]  This date is always Tuesday, which marks the first da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FL week.  Followed by the week number, your name,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, and poo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  In this column the game number is printed, there are up to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 per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]  Use this column to enter your CONFIDENCE POINT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the pick I have the most confidence (14 points) i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3 (Buffalo over Indianapolis).  The pick I have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dence (1 point) in, is Game 13 (N.Y. Gian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iladelphia).  You must use each number from 1 to 14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]  This is where you enter the team you think will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= Away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= Home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]  Enter total Monday night points you think will be score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total points BOTH teams together will score. 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DATORY even if you don't play the MONDAY NIGHT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it is used for one of the tie br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]  If you desire to play the GAMES RIGHT OPTION you would ente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]  If you desire to play the MONDAY NIGHT OPTION you would ente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h]  The letter indicates day of game (M=Mon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filling out the top part you would CAREFULLY copy your pi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 stub.  Keep the top part, remove the bottom stu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it it with the appropriate amount.  Please! DOUBLE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s before sub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ular Game     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s Right Option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day Night Option 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ROLLME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, ** PRI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Name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Name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ing Addr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St Zip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Phone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Phone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rollment fee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cense fee  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            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mit to the Pool K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 This document can be distributed after enrollment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 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 The Pool Kee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:  Pool Guid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d: Your Pick 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, to the Football Pool, I hope you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eekly pick sheets MUST be received no later than the day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f you plan on being away from work (i.e. vacation),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ibility to make arrangements for your picks to be in 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ubmit your picks in advance,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f you miss playing, even 1 week, the possibility of winning the P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 is unlikely.  There is also the enjoyment of competi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s on a YT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lease be careful when preparing your pick sheets.  It is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ne of the Confidence Points more than once.  Please be leg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urate when copying your picks from the top to the bottom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Entry of the total Monday night points on the pick sheet is MAND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it is used for tie breakers on the Regular Game and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Option.  This applies, even if you do not desire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day Nigh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Please DOUBLE check your pick sheets for errors before submit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help avoid difficulties from not being able to contact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for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OD LUCK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