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P 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04 Logwood Drive, Austin, Texas  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Ŀ     � 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�        �o    �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�    �    �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 - Muskegon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4 - U.S.A.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