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BED is an editor for FPSF player files.  Version 1.01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test release, and as such is not particularly feature rich,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 It offers no online help and does no error checking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low up.  On the bright side, it does seem to work when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mits. It requires a computer with at least a 386sx process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seems to work equally as well with Career or Single Season Lea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a copy of your league files before messing aroun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'd to be responsible for messing up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FBED in your football directory. When run you will see a big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reen, with some ugly labels, and a couple of ugly empty boxe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are two ugly buttons.  Click on the "DONE" button if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stake, or are finished using it.  Click on "Choose Leagu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t the players you want to edit. A dull file requester box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ich will allow you to find the league you want to work wi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lected the league, you can start editing.The ugly box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fill with the team names. Double click on a team name, and vo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gly box on the right will fill with the players on that te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s and stats, displayed in a fairly unattractive manner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gly boxes displaying the teams and players have a hard to se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which can be used to see the teams and players lucky enough to not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  Double click on a player name to edit that player.  Thi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ugliest screen of the program, the stat editor. You may pick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by clicking with the mouse, or pressing the tab key.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do nothing but produce an annoying beep. When you are done ad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r stats, click on "Cancel" if you have made a mess, or "Sav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ppy with your changes.  Once you have clicked on "Save"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to disk, and the only way to undo them is to edit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y were befor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about this program to 73236,3712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illyClyde on AOL. Horror storys, suggestions, or thank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I want to make this program less ugly and friendli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comments will help. It is possible to make vers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quire the use of the VBDOS runtime library.  This would make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arger, but future updates would be well under 15k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is format would be of m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Walthew, UofD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ED was written with Microsoft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pyright 1992 by UofD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