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G R A M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is a constantly evolving product.  Many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ndergone have been as a direct result of user inpu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at you like and don't like.  It *DOES*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terse history of the evolut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 Circa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version developed for the autho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- Spring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new features.  Still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1 -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 Winning RB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2 - Dec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blem displaying first entered player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3 -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any name changed to The Softwa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 - 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s on the bottom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, Hit by pitch, Sacrifices, stolen ba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BMERGE program moved into main menu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orts may now go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a may be typed in directly as well as using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er data may now be "filtered" prior t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in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co.&lt;function-key&gt; options for SOFTB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 records added (date, opponent, runs, h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 for each team as well as winning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runs per game, average hits per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errors per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Memor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program name to Diamond Data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its more gener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efens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itch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d batting ord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limitation when typing in new databa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was not able to backspace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10 is now the key to accept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d to be return).  Return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field to fie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