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amond Data, Version 4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I A M O N D   D A 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mond Dat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ARLIER VERSIONS OF THIS PROGRAM WERE KNOWN AS "SOF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."  WE CHANGED THE NAME IN ORDER TO REFLECT THE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THE PROGRAM NOW THAT IT SUPPORTS DEFENSIVE AND P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S WELL AS THE OFFENSIVE AND GAME STATISTIC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 THE PAST.  WE APOLOGIZE FOR ANY INCONVENIENCE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ATA40.ZIP   Diamond Data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DDATA4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ball, coach, diamond, sof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is a complete baseball and sof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ing package.  34 different statistics are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ers, fielders (each position seperately), and pitchers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tatistics for games are maintained.  Databa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d to provide season, league, or lifetime totals.  No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players or games that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can be used to keep track of the members of 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out the season, an individual player acros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sons, etc.  The built-in merge facility allow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 to be "added" together to form a composit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ives the ability to have each season as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combining them to provide lifetime statistics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game be a seperate database and merge them to form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s.  Exactly how you organize your database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covers the entire game - Hitting, Pitching, Fie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ase Running.  Even games can be entered to keep track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ason is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can track the following offensiv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bats                   batting average       d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inning RBIs         games                 hit by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s                      home runs             on bas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Is                      runs                  sacri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ugging percentage       stolen bases          strik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les                   wa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defensive statistics (for each position individu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s                   errors                fielding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itching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ned run average        earned runs           hits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runs given up        innings pitched      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ers/inning pitched    runs given up       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keouts pitched        walks given up        winning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efinitions of all the above statistic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ppendix with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 Data also tracks the following game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 errors/game       average hits/game     average runs/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played               errors (each team)    hits (each t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/away                 opponent              runs (each t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ilt-in report facility lets you sort each playe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 or combination of statistics and remove (or filter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players below a particular threshold in each stat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can be sent to the printer, screen, or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 $25 (US funds).  Massachusetts resid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Latest version of Diamo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printed copy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Notification of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program to calculate "magic"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Wayne G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ftware Construction Co.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service, not profit.  This concept is fundamenta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has been producing top qual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Wayne Geiser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0313.361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