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gt;&gt;&gt;&gt;&gt;&gt;&gt;   B E T P O O L   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lueware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301 North 15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coln, NE  685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POOL is a computerized version of the office football pool conte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which is to pick as many winners as possible out of twenty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e breaker is used to determine the winner in case of ties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by as many as 300 players.  (20 players using the no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best features of BETPOOL is that, prior to the games being 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receives a grid printout showing every player's name, tie bre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ams they selected.  From this report any player can determine the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ol immediately after the final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BETPOOL was originally written for the weekly office football p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ntirely suitable for all sporting events and may be used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POOL contains its own built in editor and no other program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mpletely menu driven and designed to be very easy to learn an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s with any new program, please take a few minutes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structions as they contain some very important rules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helpful shortcuts when enter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one or two persons are designated as operators of the pool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who determine the games, print and distribute the reports,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ies, enter data, handle payoff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, insert the BETPOOL disk in drive "A" and type BET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if you have installed BETPOOL on a hard disk, first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aining the BETPOOL program and files and then type BETPOOL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esented with a Pool Directory Screen showing th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of all pools currently 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tarting a new pool, enter a date on the first line that uniq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the new pool.  Normally this date corresponds to the day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of the games are played. (IE: Each Sunday's date).  Enter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onth/day/year using two digits for each field. (IE: 09/20/9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an existing pool, use the Arrow and Tab keys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ol's identification date and then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 pool, use the Arrow and Tab keys to highlight its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then press the CNTL-D keys.  You will be asked to verif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want to delete the pool.  Answer "Y" to confirm the deletion.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delete a pool it no longer will be included in the Year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  Normally the only time pools are deleted is at the beginning o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.  At that time all of last year's pools should be deleted so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included in the new season's YTD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year-to-date standings press the F10 key.  All pools whos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wn in the Pool Directory and have had winning team numbers en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Result Screen will be included on the YTD Report.  See the Misc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us Section of this guide for instructions on how to update the data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YTD Report.  (The YTD Report is available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elected an existing pool, or entered a date to sta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, you will be presented with the Main Menu screen showing the option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nd print the pool's reports.  The following sections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hases a pool is ru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I - THE SELECTION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is to print and distribute the Selection Sheets to th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Sheet shows the games being played along with the ti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  It also shows the entry fee, the deadline date when the she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, the date when the Grid Report will be available, and the pa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s.  This sheet is used by the players to indicate their picks and 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SHEET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Enter option 1 on the Main Menu to create or update the Selection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Data is entered on the Selection Sheet screen as per the following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(1-20) - Enter the respective teams for each game.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siting team first and home team second.  In addition to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d on the Selection Sheet, the team names will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the vertical column headings on the Grid Report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best not to use periods after letter 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E: Type  U C L A  not  U. C. L.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 Y GIANTS  not  N.Y. GI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Its possible to have less then twenty games on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eet, as might be the case for the bowl games.  To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ust leave the ending games blank on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OF GAMES - Enter the date(s) the games will be played.  Thi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printed on the reports for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E:  Sept 17th -18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nday, Oct 8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992-93 Bowl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FEE - Enter the entry fee amount.  A one dollar entry fe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entered as 1.00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CENT OF POT TO - Enter the percentage of the pot to be pai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 three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E: If 1st place gets 70 percent of the pot, 2nd 20%, and 3rd 10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ould enter 70 in the 1ST field, 20 in the 2ND field an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3RD field.  If the 1st place finisher get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t, you would enter 100 in the 1ST field and 0 in both the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3RD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DUE DATE - Enter the deadline date the Selection Sheets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E:  Thur, Sept 17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t 12, 5-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ID RETURN DATE - Enter the date that the Grid Repor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for the players.  One scenario would be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 Sheet return deadline on Thursday, enter the pi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the Grid Report Thursday night, and have the Grid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on Fr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E:  Fri, Sept 18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i, 5-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E BREAKER - Enter the tie breaker question.  IMPORTANT: 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tie breaker must be a number and must not be larger the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E:  Total first downs in the Giants vs Bear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tal passing yards by Nebras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have finished entering data press the F10 key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for some reason you do not wish to save the data on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eet screen, press the ESC key and you will be returned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without saving an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To print the Selection Sheets enter option 3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II - The Gri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election Sheets have been filled out and returned by the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on each sheet needs to be entered and the Grid Report prin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Report shows each player's name, tie breaker and teams the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 REPORT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Enter option 2 on the Main Menu to create or update the Gri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starting a new Grid File for this particular pool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sked if you first want to use the names from the previous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yes if most of the same players are getting in again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you data entry time as you will need to enter only the ti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eam numbers for these players.  For those players who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itted a sheet this time, press CTRL-D when the cursor is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and they will be deleted.  Enter new players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Data is entered on the Grid Report screen as per the following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(LAST FIRST) - Enter the players last name then the first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the grid data is saved, it is first sorted into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 o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IMPORTANT:  It is very important to spell, abbrevi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nctuate a person's name exactly the same in each poo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-To-Date Report keys on the person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: The YTD program would list the following person a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 people on its report: "SMITH JOHN", "SMITH J.", "SMITH J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E BRK - Enter the player's answer to the tie breaker question. 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numeric and no larger then fou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ODD-NUMBERED TEAMS - This field is used to enter the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ed by each player.  On the Selection Sheet, each team i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umber located above the team in the upper corners of each box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enter only the odd-number teams that were picked.  If the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ed team is not entered for a game, the program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s that the even numbered team was picked, therefore,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en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: If a player picked the teams corresponding to the follow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2,03,06,08,09,12,14,16,17,19,21,24,26,28,30,31,34,36,37,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ould enter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30917192131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IMPORTANT - Precede single digit numbers (1,3,5,7,9) with a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on't, the program will think "13" is the  number thir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am, when you really wanted it to be both teams one and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finished entering data, press the F10 key to save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for some reason you do not wish to save the grid data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working on, press the ESC key and you will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 without saving an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To print the Grid Report enter option 4 on the Main Menu. 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the Grid Report you will be asked if you want to prin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full' or 'copy' pages.  Use the 'full page' option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e Grid Report exactly as it is printed.  Use the 'copy 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if you intend to first enlarge the pages on a copy mach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ng them to the players.  The only difference between the tw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one to be enlarged will be printed in the upper left cor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ave fewer lines so that it will be position correctly on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being enl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 III - The Final Resul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nclusion of the games a final result tabulation is printed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rank of each player.  This report shows in ascending rank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name, number of winning teams they selected correctly, and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off the tie br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RESULT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Enter option 5 on the Main Menu to print the Final Result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On the Final Result data entry screen the winning team numbers and 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er answer need to be entered.  To get winning team numbers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Selection Sheet and the numbers assigned above each te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 corners of each box.  Enter the two digit number for each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 on the "WINNING TEAM NUMBERS" data entry line.  Thes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adjacent to each other with no spaces or separators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ede single digit numbers (1 thru 9) with a zero.  Both odd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ning team numbers must be entered.  Do not enter any numbers for 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enter the answer to the tie breaker question on the "TI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" data entry line.  The answer must be numeric and not ove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data on any of the data entry screens, BETPOOL's built i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ognize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RIGHT...Moves the cursor one position to the right until it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end of data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LEFT....Moves the cursor one position to the left until it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tart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UP......Moves the cursor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DOWN....Moves the curs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RIGHT......Moves the cursor 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LEFT.......Moves the cursor to the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............Turns insert mode on.  When insert mode is on,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llowing the cursor move to the right as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erted.  Insert mode is turned off by typing any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ement key or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............Deletes the character under the cursor.  All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ight of the deleted character move one positio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fill in the empt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......Deletes the character to the left of the cursor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s to the right of the deleted character mo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e position to fill in th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...........Moves the cursor to the beginning of the Grid file.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the Grid data entry scree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............Moves the cursor to the end of the Grid file.  Vali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id data entry scree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UP...........Moves up one page in the Grid file.  Valid on the Gri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ry scree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DN...........Moves down one page in the Grid file.  Valid on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 entry scree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BM or 100%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ne floppy double sided disk drive o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28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ither a color or monochrome monitor with an 80-colum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pson or 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S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EAM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enter team numbers on both the Grid and Final Results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in ascending sequence.  Also be certain not to enter both numb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.  IE: Do not enter both the 13 and 14 team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CORRECTIONS TO YEAR-TO-DATE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TD report is recalculated each time it is run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orrections to any pool, and then have those corrections reflec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TD Report the next time it is run.  Corrections can be made to th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 breaker and selected teams on the Grid Screen, and to the winning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e breaker answer on the Final Resul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E: If a person is listed more then once on the YTD Report due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ing or punctuation of their name, you will need to update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(s) so that the name is the same in all pools.  This is done b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e pool(s) to be updated on the Pool Directory Screen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using option 2 on the Main Menu to update the Grid File.  The Y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will reflect these corrections when nex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E: If the winning team numbers were not entered correctly for a poo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ly the Final Result and the YTD reports are incorrec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first need to correct the winning team numbers and then reprin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.  This is done by selecting the pool to be updated on the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Screen, and then making the corrections on the Fina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by using option 5 on the Main Menu.  The YTD Report will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orrections when nex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POOLS ON THE YTD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pool is not being included on the Year-To-Date report it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ning team numbers have not been entered for this pool o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Screen (Option 5 on the main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 already done so, please register your copy of BETPOOL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$15.00 you will receive all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latest version of BETPOOL on disk.  The registered version allow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300 players in a pool and has an addition option to print a Year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Report. (Please specify 5.25 or 3.5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BETPOOL User Guide in bookle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ill be notified of future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enjoy hearing from our registered users.  If you have any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bout BETPOOL, or would like to see some featur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please don't hesitate to write.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