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ball Statistics Manage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released to the public domain. 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S87. Source code is available on request. It should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at I take no responsibility whatsoever for any use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its constituent components may be 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as a quick and simple way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all/baseball statistics for the players in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eeps the following statistics for each player in each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ats, Base on balls, Singles, Sacrifices, Doubles, Triples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and Errors. These represent what I believe is the minimu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s required for the myriad of idletime softball and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. Just enough to get the averages out, no more, no les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lot more than this, there are other commercial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ut there that will do the tr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is highly recommended: Running on a flopp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need a little more, write me or leave a message at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end of this treatise, and I'll entertain them with gu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program like this would request that you build a "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", from which you then select players for each game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islike of databases like this.  Therefore, the list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ynamically built and maintained by the program, based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play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I saw it, the executable image was called "BBALL.EXE.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rogram, you will be greeted with the "main"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menu lets you select the direction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run it, select option 4, "Initialize Databases."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ipe the databases clean, and allow you to enter your own te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ason information.  If you want to play around wit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ready there, then do the initialization later, and p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ready to enter game information.  Select option 1 "Add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." This option provides another menu, allowing you to select "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" or "Modify an Existing Game." Both are identical in basic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"Add a New Game" lets you enter the opposing team name and gam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dify a Game" allows you to modify any and all players and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add players in case you were interrupted in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items are maintenance and print func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) pretty self-explanatory. If not, press the F1 key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proverbial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changes, comments, and compl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ck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10 Rux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nold, MD 2101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me a messag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mer's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01) 995 - 1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  August 1990 - Initial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  July   1991 - Added "Sacrifice" as a stat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color schem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-linked Using Blinker instead of RT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      January 1992 - Added on-screen realtim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. Courtesy of Fun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potential Sacrific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ug that could cause the d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ger-divide-by-zer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igned procedures/fun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aller, more efficient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ribute to the many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ought they could "fool arou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databases using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wse command, a verify/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quence occurs at initializ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ws down start-up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empt to recalculate th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ized data structures be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y are, anecdotal use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database were wreaking hav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