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BALL (Professional Baseball Handicap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suggest that you wait till May 1st before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Update Menu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2 } Picks Using Overall Sta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3 } Picks Using Away / Home Sta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4 } Check (1) Team Statistics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5 } Check (1) Pitcher's Sta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6 } Check Schedu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7 } Hardcopy A Up-Date She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8 } Check Past Match-Up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Q } Quit     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the Upd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1 } Enter Scores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2 } Check Or Change Scores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3 } Enter Lin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4 } Check Or Change Lin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5 } Enter Starting Pitch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6 } Enter Pitchers Nam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7 } Add Game To Schedu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>Select { 8 } Delete Game From Schedu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</w:t>
      </w:r>
      <w:r>
        <w:rPr/>
        <w:t xml:space="preserve">Select { M } Main Menu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Ŀ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</w:t>
      </w:r>
      <w:r>
        <w:rPr/>
        <w:t xml:space="preserve">Press Selection :                         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1 } Ente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Enter Scores screen.  The teams that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ate will appear on the screen Visiting Team first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, press &lt;ENTER&gt; and the Home Team will appea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scores.  If you make a mistake, just keep on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ll the scores for that date are typed in, a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t the bottom of the screen asking  "Do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( Y / N ) ?".  If you made a mistake just press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"Enter The Game Number To Change Or (N)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".  If you did make a mistake and want to change a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number of the game you want to change and follow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nformation.  Pressing N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{ 2 } Check Or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you are prompted for a date.  Type in the correc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to the screen   PBB Points Scored For : "the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".  If you want to change any of the scores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eps in the above paragraph.  Pressing N will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Ent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ate the game is played.  The "Enter Lines"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.  Both teams will be listed, visiting team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, home team on the right.  **NOTE**  The spread is ALWAYS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ed for the HOME TEAM!!!  If the home team is the favore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F, if the home team is the dog press th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, if the game is a pick press the letter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Favorite          D = Dog         P = P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Line : Boston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ntil you have entered the lines for all the te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you  will be asked if you want to make any change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, type  Y  and continue.  If not, type  N.  The lin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Or Chan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just like  { 3 }.  Enter the date and continue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pdate will be saved on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5 } Enter Starting Pitchers ( you don't have to use this op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ate and the games will be displayed to you and 1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using the arrow keys pick the starting pitch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6 } Enter Pitchers Names ( you don't have to use this op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select the team you want to enter the pitc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r and press return. The pitchers for that team will be dis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ed on the screen number 1 to 20. Just type in the number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dd a new pitchers name and press return.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ers name and press return again. After your update is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ave your updat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SOME INPORTANT NOTES ABOUT THE PITCH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Once you enter a pitchers name in for a team you have to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that spot for the rest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a pitcher is traded to another team then you have to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tchers name to that teams list of pitchers. You will als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the pitchers name on the list of pitchers for the ol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CE A PITCHER IS PUT IN FOR A CERTAIN TEAM THAT PITCH HAS TO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AT TEAM FOR THE REST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You can have the same pitcher, pitching for several different te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ogram reads only the stats for each team not the pitc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3</w:t>
      </w:r>
    </w:p>
    <w:p>
      <w:pPr>
        <w:pStyle w:val="PreformattedText"/>
        <w:bidi w:val="0"/>
        <w:jc w:val="left"/>
        <w:rPr/>
      </w:pPr>
      <w:r>
        <w:rPr/>
        <w:t>Select { 5 } Add Game 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will allow you to add a game to the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dd an entire season's schedule.  That is a lot of work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5 } and you will be prompted to Enter Date Games Play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nd continue. A window will open displaying the Vis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 Use the up and down arrows to scroll to the visiting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a window will open displaying Home Team.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with the up and down keys until you come to the home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Add Game To Schedule ( Y / N ) ?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will add the game to the schedule and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Add Another Game To Schedule For This Dat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ontinue till all games have been added for tha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6 }  Delete Games From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allow you to delete a game fro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{ 6 } and you will be prompted to Enter Date Games 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ENTER&gt; and continue. A window will open displa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iting Team. Use the up and down arrows to scroll to the vis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. Press &lt;ENTER&gt; and a window will open displaying Home Te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scroll with the up and down keys until you come to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Press &lt;ENTER&gt;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 Delete This Game From The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delete the game form the sche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and you will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2 } Picks Using Overal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04-04 = July 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date games will be played  ##-##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,  " Is This Correct (Y/N) ?  Y "   The default is ye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ing the letter N will return you to the Mai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display the follo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 ' Overall Performance '  Enter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Number Of Games You Would Like Th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uter To Look At! The Default Is  0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 Return For Default Or Enter New #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any number of games from 3 thru 16, we fell that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tops is more then enough past games to look at as tha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en a month. After deciding how many game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your forecast you will see the questio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window asking, " Is This Correct (Y/N)  Y 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your decision, press N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then ask the following question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Want A Full Screen Display Or Just The Results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Y will give you a detailed display like shown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N will give you just the final results lik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DETAILED DISPLA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ay Team : Cleveland                  Home Team : BOSTON        Fa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e   Opponent     S  PF  PA  Line C  Date   Opponent     S  PF  PA  Line 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 31 Texas        a   1   0   Dog    Mar 31 New York (A) h  92 102   F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rest of the games for the pass number you hav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        3                     BOSTON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Cleveland as A D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JUST THE RESULTS DISPLAY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Different Scree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s Using Overall Stats From Last 10 Games For 07-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ting Team        Home Team           Winner                  Total 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  3  Boston           1  Cleveland      by  2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t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Teams In Upper Case       *** = Actual Lines Enter 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  Winner                Line ***        Oppo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   Cleveland              Dog            BO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he Conditions Are Right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the games have been display the program will 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 Hardcopy ( Y / N ) ?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Y for a hard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3 } Picks Using Away / Hom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same as Select { 2 } Picks Using Overall Stats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program only uses games played away by the away te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 played at home by the home team. We set the default to 0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use any number from 3 thru 16. We run bot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eck to see if they have both picked the same team. A 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the Overall picks will be different then the Away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picks. You have to keep an eye on this becaus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ption will be better then the other. We try to play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icks that match both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on any given night only God knows for sure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4 } Check (1) Team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select the team you want to displa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rrow Key's to Display Teams press &lt;ENTER&gt; To Display Team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: Boston       RF 1,890    RA  1,793     Won 11   Los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Rank As Visitor : 99.2  At Home : 114.3  Over All : 10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.#   Date    Played    Opponent    Pf   Pa       Line   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07-04   Home      Cleveland    1    3        F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start the display at the last 7 games the team 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ext 8 to be played if the schedule is installed Y.T.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display 15 game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heck Another Team  (M)enu  Use Page Up &amp; Page Down Key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C key will let you check another t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 key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5 } Check (1) Pitche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enu option #4 Check Te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select the team you want to display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. Then using the arrow keys select the Pitcher you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At the top of the screen the RS, RA, Won, Lost are th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team when he was the starting pitcher and may not be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6 } Check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a date and the question Is Th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 Pressing  Y  Will bring up a screen display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s played on that date you chose. The program then asks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Check Another Schedule ( Y / N ) ?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N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Y to check another schedu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{ 7 } Hardcopy A Scor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sk you to enter the date the games will be played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hen copy a Score Shee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p-Date Sheet For : 07-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ting Team            Home Team                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      _____    Boston          _____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have the program give the Score Sheet a form feed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py more then 1 Score Sheet on a piece of pap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{ 7 } Check Past Match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7 will load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{ Q }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things you may or not know about baseb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t has been said many of time that GOOD PITCHING beats GOOD HI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th is that good pitching beats good hitting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n you bet baseball you bet a money line and you should never 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vorite, but if you do never, never lay more then 7 to 5 n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bet only Dog's as you can win 1 of 3 Dog's and still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Example of the money line. Lets say that Clemens is pitching for Bo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s the Favorite vs a weak team. the line would look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. Boston 230 Cleveland 100. This means that if you bet Bosto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put up 230 to win a 100 on the other hand if you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veland you would put up a 100 to win 220. This is the main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nly play DOGS. If you bet 3 Dog's at 230 / 100 an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1, you have won 220 and only lost 200, so you have made $20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f you bet 3 favorites and win 1 you have won 210 and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0, that makes you 250 in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ost of the time the Home Team is the Favorite and the Away team the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his program only uses the runs scored and allowed by each team in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 to each teams strength of schedule for the number of gam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o use. In short this program looks at the hitters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All teams have their 1 and 2 main starting pitchers so what we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when the program picks the dog and the other team has their 3 or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going that day vs any of the pitchers our team ha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We don't use the 2nd of game of a double header in this program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use a different catcher and most of the time a long reliv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itc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