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R I P L E   O P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I Learn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itz on Fourth and On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e Option is a game of college football strategy which lets you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just as the coach of a professional team would.  This is not an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quality of play has not been sacrificed to bring you arcad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lay Triple Option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BM PC or clone with 100K or more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disk for Triple Option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Exe          Record            Ru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.Fld          Right.Fld         Sco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7              1986-I            1986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7-I            1987-II           1988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8-II           1989-I            1989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0-I            1990-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Triple Option on a hard drive or playing the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ack up your disk.  Follow these steps to back up your gam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Boot your system (if it's not already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ormat a blan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Insert your unformatted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Type    FORMAT B: &lt;RETURN&gt; and wait for DO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rma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Type    N &lt;RETURN&gt; to exit the forma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emove the formatted disk from drive a: and inse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Use the DOS copy command to copy all files from the game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computer with a hard disk, follow these steps to install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reate an MSDOS sub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hange directory (CD or ChDir) to the newly created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nsert your game disk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opy the game files from the game disk onto your hard dri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if your hard drive is drive C: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: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0 by Michael L. Mut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le Option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User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the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Floppy dis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Boot your computer (unless it is already runn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nsert the game disk into drive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ype   A: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Type   GAME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Hard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Boot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hange directory to the game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ype   GAME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will take a few moments to load (more time when loading from floppy).</w:t>
      </w:r>
    </w:p>
    <w:p>
      <w:pPr>
        <w:pStyle w:val="PreformattedText"/>
        <w:bidi w:val="0"/>
        <w:jc w:val="left"/>
        <w:rPr/>
      </w:pPr>
      <w:r>
        <w:rPr/>
        <w:t>The program will begin by displaying a title screen and playing music.  You</w:t>
      </w:r>
    </w:p>
    <w:p>
      <w:pPr>
        <w:pStyle w:val="PreformattedText"/>
        <w:bidi w:val="0"/>
        <w:jc w:val="left"/>
        <w:rPr/>
      </w:pPr>
      <w:r>
        <w:rPr/>
        <w:t>may wait for the music to finish or press any key to stop the music and begin</w:t>
      </w:r>
    </w:p>
    <w:p>
      <w:pPr>
        <w:pStyle w:val="PreformattedText"/>
        <w:bidi w:val="0"/>
        <w:jc w:val="left"/>
        <w:rPr/>
      </w:pPr>
      <w:r>
        <w:rPr/>
        <w:t>the game immediately.  Anytime music is playing you may cut it short by</w:t>
      </w:r>
    </w:p>
    <w:p>
      <w:pPr>
        <w:pStyle w:val="PreformattedText"/>
        <w:bidi w:val="0"/>
        <w:jc w:val="left"/>
        <w:rPr/>
      </w:pPr>
      <w:r>
        <w:rPr/>
        <w:t>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Te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eave the title screen, the game program will read your disk</w:t>
      </w:r>
    </w:p>
    <w:p>
      <w:pPr>
        <w:pStyle w:val="PreformattedText"/>
        <w:bidi w:val="0"/>
        <w:jc w:val="left"/>
        <w:rPr/>
      </w:pPr>
      <w:r>
        <w:rPr/>
        <w:t>directory to determine years for which there are teams on disk.  The program</w:t>
      </w:r>
    </w:p>
    <w:p>
      <w:pPr>
        <w:pStyle w:val="PreformattedText"/>
        <w:bidi w:val="0"/>
        <w:jc w:val="left"/>
        <w:rPr/>
      </w:pPr>
      <w:r>
        <w:rPr/>
        <w:t>will look for files whose names begin with '19'.  If you have created any</w:t>
      </w:r>
    </w:p>
    <w:p>
      <w:pPr>
        <w:pStyle w:val="PreformattedText"/>
        <w:bidi w:val="0"/>
        <w:jc w:val="left"/>
        <w:rPr/>
      </w:pPr>
      <w:r>
        <w:rPr/>
        <w:t>other files in the game directory or on the game disk which begin with '19',</w:t>
      </w:r>
    </w:p>
    <w:p>
      <w:pPr>
        <w:pStyle w:val="PreformattedText"/>
        <w:bidi w:val="0"/>
        <w:jc w:val="left"/>
        <w:rPr/>
      </w:pPr>
      <w:r>
        <w:rPr/>
        <w:t>they will also be listed.  Press a key to select a year for your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will now display the teams contained in the team file.  To select a</w:t>
      </w:r>
    </w:p>
    <w:p>
      <w:pPr>
        <w:pStyle w:val="PreformattedText"/>
        <w:bidi w:val="0"/>
        <w:jc w:val="left"/>
        <w:rPr/>
      </w:pPr>
      <w:r>
        <w:rPr/>
        <w:t>team, type the number displayed next to the desired team and press the return</w:t>
      </w:r>
    </w:p>
    <w:p>
      <w:pPr>
        <w:pStyle w:val="PreformattedText"/>
        <w:bidi w:val="0"/>
        <w:jc w:val="left"/>
        <w:rPr/>
      </w:pPr>
      <w:r>
        <w:rPr/>
        <w:t>key.  If you wish to select another team file, press the number 0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chosen your team, repeat the process to choose the computer's </w:t>
      </w:r>
    </w:p>
    <w:p>
      <w:pPr>
        <w:pStyle w:val="PreformattedText"/>
        <w:bidi w:val="0"/>
        <w:jc w:val="left"/>
        <w:rPr/>
      </w:pPr>
      <w:r>
        <w:rPr/>
        <w:t>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lected teams, the computer will describe the weather</w:t>
      </w:r>
    </w:p>
    <w:p>
      <w:pPr>
        <w:pStyle w:val="PreformattedText"/>
        <w:bidi w:val="0"/>
        <w:jc w:val="left"/>
        <w:rPr/>
      </w:pPr>
      <w:r>
        <w:rPr/>
        <w:t>conditions on the fiel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must decide which team will be the home team.  Simply press A or</w:t>
      </w:r>
    </w:p>
    <w:p>
      <w:pPr>
        <w:pStyle w:val="PreformattedText"/>
        <w:bidi w:val="0"/>
        <w:jc w:val="left"/>
        <w:rPr/>
      </w:pPr>
      <w:r>
        <w:rPr/>
        <w:t>B.  The computer's team is white on red while your team is white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in T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designated the home team, the program draws the field and the</w:t>
      </w:r>
    </w:p>
    <w:p>
      <w:pPr>
        <w:pStyle w:val="PreformattedText"/>
        <w:bidi w:val="0"/>
        <w:jc w:val="left"/>
        <w:rPr/>
      </w:pPr>
      <w:r>
        <w:rPr/>
        <w:t>scoreboard.  You must now call the coin toss.  If you win, you will be given</w:t>
      </w:r>
    </w:p>
    <w:p>
      <w:pPr>
        <w:pStyle w:val="PreformattedText"/>
        <w:bidi w:val="0"/>
        <w:jc w:val="left"/>
        <w:rPr/>
      </w:pPr>
      <w:r>
        <w:rPr/>
        <w:t>three op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le Option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User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r Option to Halftime (the computer chooses to kickoff or receive.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half, you make the same choic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ck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ick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is procedure for all kicko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cking off:  Select one of these three option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Deep Kick.     This type of kick travels farthest bu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so be returned for greater distanc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other op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Squib Kick.    This is a low bouncing kick which i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fficult to retur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Onsides Kick:  Onsides kicks travel about 12 yar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ould be selected when you wish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s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:    Once the kick is made, you will see where the ball land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choose a return op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Fair Catch:     The ball is downed at the spot.  If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r end zone, a touchback occu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Let it Bounce:  The ball bounces toward your e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the spot.  If it enters your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zone, a touchback occu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Return:         Your player attempts a retur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tual return distance is based on the receiving team's actual kick </w:t>
      </w:r>
    </w:p>
    <w:p>
      <w:pPr>
        <w:pStyle w:val="PreformattedText"/>
        <w:bidi w:val="0"/>
        <w:jc w:val="left"/>
        <w:rPr/>
      </w:pPr>
      <w:r>
        <w:rPr/>
        <w:t>returns.  If a squib kick was made, the return will probably not travel as</w:t>
      </w:r>
    </w:p>
    <w:p>
      <w:pPr>
        <w:pStyle w:val="PreformattedText"/>
        <w:bidi w:val="0"/>
        <w:jc w:val="left"/>
        <w:rPr/>
      </w:pPr>
      <w:r>
        <w:rPr/>
        <w:t>far.  Onsides kick are down at the spot (they may not be advanced by either</w:t>
      </w:r>
    </w:p>
    <w:p>
      <w:pPr>
        <w:pStyle w:val="PreformattedText"/>
        <w:bidi w:val="0"/>
        <w:jc w:val="left"/>
        <w:rPr/>
      </w:pPr>
      <w:r>
        <w:rPr/>
        <w:t>team).  The clock starts at the moment the return begins.  If the ball is not</w:t>
      </w:r>
    </w:p>
    <w:p>
      <w:pPr>
        <w:pStyle w:val="PreformattedText"/>
        <w:bidi w:val="0"/>
        <w:jc w:val="left"/>
        <w:rPr/>
      </w:pPr>
      <w:r>
        <w:rPr/>
        <w:t>returned, no time elap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s from Scrim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ach play from scrimmage, you will have 20 seconds to select your play.  If</w:t>
      </w:r>
    </w:p>
    <w:p>
      <w:pPr>
        <w:pStyle w:val="PreformattedText"/>
        <w:bidi w:val="0"/>
        <w:jc w:val="left"/>
        <w:rPr/>
      </w:pPr>
      <w:r>
        <w:rPr/>
        <w:t>you exceed the 20 second limit, you will be assessed a delay of game penalty.</w:t>
      </w:r>
    </w:p>
    <w:p>
      <w:pPr>
        <w:pStyle w:val="PreformattedText"/>
        <w:bidi w:val="0"/>
        <w:jc w:val="left"/>
        <w:rPr/>
      </w:pPr>
      <w:r>
        <w:rPr/>
        <w:t>To call a time out, press the Escape key.  To make your play selection easier,</w:t>
      </w:r>
    </w:p>
    <w:p>
      <w:pPr>
        <w:pStyle w:val="PreformattedText"/>
        <w:bidi w:val="0"/>
        <w:jc w:val="left"/>
        <w:rPr/>
      </w:pPr>
      <w:r>
        <w:rPr/>
        <w:t>a menu of available plays is displayed while you are choosing you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nse:  The offense menu is displayed across the bottom of the scre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en plays (0 to 9) are running plays.  These plays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two columns.  The rest of column 2 is option pl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le Option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User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ixteen plays (columns 3 and 4) are pass play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most column is special 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Plays:  When you select an option play, the compu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play best suited to your opponen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ense.  However, there is a chance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rterback will misread the defense and c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ong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Plays:    Passing plays attack different portions of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rt passes are listed first in the menu, d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es last.  Each pass attacks a point deep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ense than the play befor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 shows the areas of the field attack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nsive 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            Off Tackle        End/Sid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e               Off Tackle        E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 Keep            Counter           Pitch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              Trap              Sw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ttle Pass                        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 Sneak                             Screen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Zone         Medium Zone       Long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nt Pass         Look In Pass      Stop &amp;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ch Pass         Comeback Pass     Down &amp;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Out          Hook Pass         Down &amp;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re Pass                           Bo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t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g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se:  While you are on defense, you will select plays based on th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nse used by your team.  As on offense, press the &lt;Esc&gt;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 ti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, the defense selection screen comes onto your scre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eam's default defense displayed in the top half of th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team did not use a single base defense, the def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ill be Ea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lip through the base defenses by pressing + to go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- to go backward.  The base defense shown on the screen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your defensive shift will be the defense your team u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le Option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User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displayed defense, you will see the follow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Goal Line Defe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Over C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Off Tack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W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Short Z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Medium Z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Deep Z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Balanced Def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shift you wish to use for this play by pressing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base defense displayed when you press the number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ense which you will use on this play.  The defense shif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d to that 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efensive play and shift will produce a line set,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age, and pass rush without any intervention on your par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, however, change these settings.  Simply press &lt;Esc&gt;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to do so.  Then, follow the instructions as they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et:       This describes the spacing between your def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men.  Your options are NORMAL, SPREAD, T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Coverage:  This describes the type of pass coverage call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secondary.  The two options are MAN TO MA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ONE.  When you select defensive shift 0 - Goal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ense, you may not select Z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Rush:       This describes the rush against the quarterba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option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ndard - Only the defensive line rush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backer Blitz - The middle linebacker blitz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ver c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nerback Blitz - The cornerback(s) blitzes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end(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fety Blitz - The safety blitzes through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will continue until the end of the current quarter.  When time runs out,</w:t>
      </w:r>
    </w:p>
    <w:p>
      <w:pPr>
        <w:pStyle w:val="PreformattedText"/>
        <w:bidi w:val="0"/>
        <w:jc w:val="left"/>
        <w:rPr/>
      </w:pPr>
      <w:r>
        <w:rPr/>
        <w:t>the computer will notify you that the quarter has just ended and the officials</w:t>
      </w:r>
    </w:p>
    <w:p>
      <w:pPr>
        <w:pStyle w:val="PreformattedText"/>
        <w:bidi w:val="0"/>
        <w:jc w:val="left"/>
        <w:rPr/>
      </w:pPr>
      <w:r>
        <w:rPr/>
        <w:t>have called a time out.  To continue to the next quarter, press any key.</w:t>
      </w:r>
    </w:p>
    <w:p>
      <w:pPr>
        <w:pStyle w:val="PreformattedText"/>
        <w:bidi w:val="0"/>
        <w:jc w:val="left"/>
        <w:rPr/>
      </w:pPr>
      <w:r>
        <w:rPr/>
        <w:t>Note:  Teams do not change ends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first half, the computer will tell you that the half has</w:t>
      </w:r>
    </w:p>
    <w:p>
      <w:pPr>
        <w:pStyle w:val="PreformattedText"/>
        <w:bidi w:val="0"/>
        <w:jc w:val="left"/>
        <w:rPr/>
      </w:pPr>
      <w:r>
        <w:rPr/>
        <w:t>ended.  Press any key to begin the second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ferred the option from the opening toss, you will be prompted to name</w:t>
      </w:r>
    </w:p>
    <w:p>
      <w:pPr>
        <w:pStyle w:val="PreformattedText"/>
        <w:bidi w:val="0"/>
        <w:jc w:val="left"/>
        <w:rPr/>
      </w:pPr>
      <w:r>
        <w:rPr/>
        <w:t>your option - Kickoff or receive.  Play will then proceed with a normal</w:t>
      </w:r>
    </w:p>
    <w:p>
      <w:pPr>
        <w:pStyle w:val="PreformattedText"/>
        <w:bidi w:val="0"/>
        <w:jc w:val="left"/>
        <w:rPr/>
      </w:pPr>
      <w:r>
        <w:rPr/>
        <w:t>kick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le Option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User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ment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keeps track of game momentum.  Events which affect the momentum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ds gained/lost              Turno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downs                    Missed field go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                        Half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me team begins with a slight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time used by a given play is based on the play called and the</w:t>
      </w:r>
    </w:p>
    <w:p>
      <w:pPr>
        <w:pStyle w:val="PreformattedText"/>
        <w:bidi w:val="0"/>
        <w:jc w:val="left"/>
        <w:rPr/>
      </w:pPr>
      <w:r>
        <w:rPr/>
        <w:t>result of the play.  If the offensive team is behind during the last two</w:t>
      </w:r>
    </w:p>
    <w:p>
      <w:pPr>
        <w:pStyle w:val="PreformattedText"/>
        <w:bidi w:val="0"/>
        <w:jc w:val="left"/>
        <w:rPr/>
      </w:pPr>
      <w:r>
        <w:rPr/>
        <w:t>minutes of a half, each play will consume less time than is usual.  On the</w:t>
      </w:r>
    </w:p>
    <w:p>
      <w:pPr>
        <w:pStyle w:val="PreformattedText"/>
        <w:bidi w:val="0"/>
        <w:jc w:val="left"/>
        <w:rPr/>
      </w:pPr>
      <w:r>
        <w:rPr/>
        <w:t>other hand, if the offensive team is ahead during the last two minutes of a</w:t>
      </w:r>
    </w:p>
    <w:p>
      <w:pPr>
        <w:pStyle w:val="PreformattedText"/>
        <w:bidi w:val="0"/>
        <w:jc w:val="left"/>
        <w:rPr/>
      </w:pPr>
      <w:r>
        <w:rPr/>
        <w:t>half, each play will consume more time than i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top the clock by calling time out (press the &lt;ESC&gt; key) or by</w:t>
      </w:r>
    </w:p>
    <w:p>
      <w:pPr>
        <w:pStyle w:val="PreformattedText"/>
        <w:bidi w:val="0"/>
        <w:jc w:val="left"/>
        <w:rPr/>
      </w:pPr>
      <w:r>
        <w:rPr/>
        <w:t>throwing a deliberate incomplete pass (Play X).  The clock also stop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bounds plays            Turno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lties                      Sc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passes              First dow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ame ends, you will see the final score and a brief message from the</w:t>
      </w:r>
    </w:p>
    <w:p>
      <w:pPr>
        <w:pStyle w:val="PreformattedText"/>
        <w:bidi w:val="0"/>
        <w:jc w:val="left"/>
        <w:rPr/>
      </w:pPr>
      <w:r>
        <w:rPr/>
        <w:t>program.  Below that, game statistics will be displayed.  These statistics are</w:t>
      </w:r>
    </w:p>
    <w:p>
      <w:pPr>
        <w:pStyle w:val="PreformattedText"/>
        <w:bidi w:val="0"/>
        <w:jc w:val="left"/>
        <w:rPr/>
      </w:pPr>
      <w:r>
        <w:rPr/>
        <w:t>also written to a disk file nam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may play another game by typing GAME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d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dedica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im Aldrich (formerly of 259th PSC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art Holder (formerly of 3-64th Armor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wif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le Option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User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L. Muth specifically disclaims all warranties, expressed or implied,</w:t>
      </w:r>
    </w:p>
    <w:p>
      <w:pPr>
        <w:pStyle w:val="PreformattedText"/>
        <w:bidi w:val="0"/>
        <w:jc w:val="left"/>
        <w:rPr/>
      </w:pPr>
      <w:r>
        <w:rPr/>
        <w:t>including, but not limited to,  implied warranties of merchantability and</w:t>
      </w:r>
    </w:p>
    <w:p>
      <w:pPr>
        <w:pStyle w:val="PreformattedText"/>
        <w:bidi w:val="0"/>
        <w:jc w:val="left"/>
        <w:rPr/>
      </w:pPr>
      <w:r>
        <w:rPr/>
        <w:t>fitness for a particular purpose with respect to defects in the program and/or</w:t>
      </w:r>
    </w:p>
    <w:p>
      <w:pPr>
        <w:pStyle w:val="PreformattedText"/>
        <w:bidi w:val="0"/>
        <w:jc w:val="left"/>
        <w:rPr/>
      </w:pPr>
      <w:r>
        <w:rPr/>
        <w:t>documentation, and the program license granted herein in particular, and</w:t>
      </w:r>
    </w:p>
    <w:p>
      <w:pPr>
        <w:pStyle w:val="PreformattedText"/>
        <w:bidi w:val="0"/>
        <w:jc w:val="left"/>
        <w:rPr/>
      </w:pPr>
      <w:r>
        <w:rPr/>
        <w:t>without limiting operation of the program license with respect to any</w:t>
      </w:r>
    </w:p>
    <w:p>
      <w:pPr>
        <w:pStyle w:val="PreformattedText"/>
        <w:bidi w:val="0"/>
        <w:jc w:val="left"/>
        <w:rPr/>
      </w:pPr>
      <w:r>
        <w:rPr/>
        <w:t>particular application, use or purpose.  In no event shall Michael L. Muth be</w:t>
      </w:r>
    </w:p>
    <w:p>
      <w:pPr>
        <w:pStyle w:val="PreformattedText"/>
        <w:bidi w:val="0"/>
        <w:jc w:val="left"/>
        <w:rPr/>
      </w:pPr>
      <w:r>
        <w:rPr/>
        <w:t>liable for any loss of profit or any other commercial damage, including but</w:t>
      </w:r>
    </w:p>
    <w:p>
      <w:pPr>
        <w:pStyle w:val="PreformattedText"/>
        <w:bidi w:val="0"/>
        <w:jc w:val="left"/>
        <w:rPr/>
      </w:pPr>
      <w:r>
        <w:rPr/>
        <w:t>not 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  <w:t>Caveat em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version 1.0 of Tripl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is shareware.  It is not in the public domain.  If you continue</w:t>
      </w:r>
    </w:p>
    <w:p>
      <w:pPr>
        <w:pStyle w:val="PreformattedText"/>
        <w:bidi w:val="0"/>
        <w:jc w:val="left"/>
        <w:rPr/>
      </w:pPr>
      <w:r>
        <w:rPr/>
        <w:t>to use the game without paying a registration fee, then you have stolen the</w:t>
      </w:r>
    </w:p>
    <w:p>
      <w:pPr>
        <w:pStyle w:val="PreformattedText"/>
        <w:bidi w:val="0"/>
        <w:jc w:val="left"/>
        <w:rPr/>
      </w:pPr>
      <w:r>
        <w:rPr/>
        <w:t>game.  You may not sell this game, although you may charge a  small disk</w:t>
      </w:r>
    </w:p>
    <w:p>
      <w:pPr>
        <w:pStyle w:val="PreformattedText"/>
        <w:bidi w:val="0"/>
        <w:jc w:val="left"/>
        <w:rPr/>
      </w:pPr>
      <w:r>
        <w:rPr/>
        <w:t>duplication fee.  You are encouraged to give this game to others and to post</w:t>
      </w:r>
    </w:p>
    <w:p>
      <w:pPr>
        <w:pStyle w:val="PreformattedText"/>
        <w:bidi w:val="0"/>
        <w:jc w:val="left"/>
        <w:rPr/>
      </w:pPr>
      <w:r>
        <w:rPr/>
        <w:t xml:space="preserve">it to bulletin boards.  Because this game is shareware, I don't get any money </w:t>
      </w:r>
    </w:p>
    <w:p>
      <w:pPr>
        <w:pStyle w:val="PreformattedText"/>
        <w:bidi w:val="0"/>
        <w:jc w:val="left"/>
        <w:rPr/>
      </w:pPr>
      <w:r>
        <w:rPr/>
        <w:t>unless you voluntarily send a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Version 1.0 of Triple Option.  Planning is under way for version 2.0.</w:t>
      </w:r>
    </w:p>
    <w:p>
      <w:pPr>
        <w:pStyle w:val="PreformattedText"/>
        <w:bidi w:val="0"/>
        <w:jc w:val="left"/>
        <w:rPr/>
      </w:pPr>
      <w:r>
        <w:rPr/>
        <w:t>Version 2.0 will not be shareware.  However, you may register to receive the</w:t>
      </w:r>
    </w:p>
    <w:p>
      <w:pPr>
        <w:pStyle w:val="PreformattedText"/>
        <w:bidi w:val="0"/>
        <w:jc w:val="left"/>
        <w:rPr/>
      </w:pPr>
      <w:r>
        <w:rPr/>
        <w:t>upgrade at no cost (see below).  Changes planned for version 2.0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gam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 defensive play calling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 play calling b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eams (there are already 45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 1 or 2 playe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weather ef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son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tournament play (mayb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le Option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User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regist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:  Basic Registr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pay:  $1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get:  The satisfaction that goes with being an honest pers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put you on my mailing list.  You'll be notifi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2.0 is available.  I'll also let you know ab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products you can get from m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tell you my private BBS number, you get public acces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his bulletin board is not yet fully available. 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fee will help put it on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:  Full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pay:  $3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get:  The same as above plu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e upgrade to Version 2.0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one-year subscription to my BBS with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tricted areas, including troubleshooting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3:  Source Code Registr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pay:  $10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get:  The same as above plu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, commented source code for Triple Option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pecify 3.5" or 5.25"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an additional $10.00, hard copy flow char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$5.00, flow charts on disk (specify size) in Patt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amp; Patton Flow Chart II+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llow two weeks for delive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my plans for support and further development hinge on your</w:t>
      </w:r>
    </w:p>
    <w:p>
      <w:pPr>
        <w:pStyle w:val="PreformattedText"/>
        <w:bidi w:val="0"/>
        <w:jc w:val="left"/>
        <w:rPr/>
      </w:pPr>
      <w:r>
        <w:rPr/>
        <w:t>support (and honesty).  Help make the shareware concept work.  Register your</w:t>
      </w:r>
    </w:p>
    <w:p>
      <w:pPr>
        <w:pStyle w:val="PreformattedText"/>
        <w:bidi w:val="0"/>
        <w:jc w:val="left"/>
        <w:rPr/>
      </w:pPr>
      <w:r>
        <w:rPr/>
        <w:t>shareware (all of it, not just this program) and encourage other users to do</w:t>
      </w:r>
    </w:p>
    <w:p>
      <w:pPr>
        <w:pStyle w:val="PreformattedText"/>
        <w:bidi w:val="0"/>
        <w:jc w:val="left"/>
        <w:rPr/>
      </w:pPr>
      <w:r>
        <w:rPr/>
        <w:t>like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send your check or money order and the registration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ael L. Mu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20 S. Euc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chita, KS  672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le Option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User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LE OPTION Registration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ddress -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treet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ity, State and 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ption:   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  </w:t>
      </w:r>
      <w:r>
        <w:rPr/>
        <w:t>Option 1:  Enclose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  </w:t>
      </w:r>
      <w:r>
        <w:rPr/>
        <w:t>Option 2:  Enclose $3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 </w:t>
      </w:r>
      <w:r>
        <w:rPr/>
        <w:t>Send Version 2.0 on 3.5"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 </w:t>
      </w:r>
      <w:r>
        <w:rPr/>
        <w:t>Send Version 2.0 on 5.2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  </w:t>
      </w:r>
      <w:r>
        <w:rPr/>
        <w:t>Option 3:  Enclose $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  </w:t>
      </w:r>
      <w:r>
        <w:rPr/>
        <w:t>Hard copy of flowcharts, add $1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  </w:t>
      </w:r>
      <w:r>
        <w:rPr/>
        <w:t>Disk copy of flowcharts, add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