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: R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C4     Current 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Ma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with Turbo Pascal 5.5.  It utilizes t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the mini-max pruning procedure.  I wrote this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roject in artificial intelligence.  A CGA or bette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program.  The program currently runs only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been incorporated as well a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ndering about the graphics screens in TTTC4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rom a graphics editor ( like Dr. Halo ) with full screen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program used was written in Turbo Pascal 5.5 also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now.  It is a 12K TSR that directly writes a graphics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urbo Pascal TPU ready to compile and link into you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, CAPture, can be purchased from #In Step Software# for $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s shareware on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TC4 is to be distributed as public domain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make a contribution of $10 or more (Shya, Right !) I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heer gratitude, send you the source code (41K).  Be sur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 (5 1/4, 3 1/2).  If modifications are made to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along with an explanation must be sent to m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Your name will be included in a doc file along with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.  There are many modifications that can be made to bet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vga support, assembler speedups (for Randal and his 80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ints, two play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M. Smith                             In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                                   RR 1 Box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icello, AR (Arkansas) 71655-0056        Fountain Hill, AR 71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