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SUNDAY SCHOOL COLOR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n this disk SUN.EXE is a self extracting one.  I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STALL.DOC file to us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BM pc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&amp; compata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DAY SCHOOL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ay School Colors is a simple and easy to play coloring game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s well as older children.  For ages 3 - 13, Kids hav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and sound effects while learning bible tru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day School Colors is a NEW program for childre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igned to be a fun and positive experience i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ild.  Be sure to include SUNDAY SCHOOL COLORS in y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 will appreciate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ay School Colors has optional Sound Blaster sound.  Flutes, ha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, violins, etc can be heard while coloring.  There are als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or pc speaker users also.  The pictures are in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350  format !  A professional painting artist drew thes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LL CD ROM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 is not a term or restriction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lk with you about a real life experience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last year.  Last year I made a game called KING JAMES QUE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ble ega adventure game.  I uploaded it to a local BBS.  The syso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his EGA/VGA games area.  I noticed that there was 6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of the game.  Later on he moved the game to his Bible gam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ore downloads from there.  WHAT AM I SAYING  ???  Jus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ed  SUNDAY SCHOOL COLORS to be a fun and positive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ildren !  Not just a few good Christians who look at the relig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D ROM.  Therefore, I request that you put SUNDAY SCHOOL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S EDUCATION or EGA/VGA GAMES area.  Whether or not some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I do not know, but this I know:  That all children big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sound effects and colors of SUNDAY SCHOOL COLO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want to put it in the religous area then GO FOR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 would rather that you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.  95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