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laster(C). Copyright John Wagner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W Software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BLASTER, By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6 Color VGA Spac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game written with the FastGraph graphic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Backrounds created with Fractint and DKB Trace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ROCES. All other graphics created exclusively with IMPRO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software used to create this game, se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e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laster is being distributed as shareware.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game and if you like the game, you should registe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 The specified evaluation period for Space Blaster i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when the package is recieved. After 14 days is u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whether you will use Space Blaster again or not. If no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copy of the program. If you would like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ieve a commercial version of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 half a megabyte of new, full color backdrop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spice to the game. The registered version loads a new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level, 8 different backdrops in all. You will also reci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of IMPROCES. These graphics are simply wonderfu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and even better to play Space Blaster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have the option of g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BST.EXE. A utitlity to convert any 320x200 GIF file into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pace Blaster can use. Thats right, you can use ANY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as your backdrop! GIF2BST is a commercial product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. The price for GIF2BST.EXE is $10(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urchased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Space Blaster is only $15 (outside of Nor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Funds must be drawn on a US bank. Specify disk format,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meg or 5.25 inch 360K. Also specify whether you wis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2BST.EXE utility program to convert any 320x200 GIF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that can be used by Space Blaster. The price for GIF2B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10. GIF2BST.EXE must be purchased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61 El Cajon Blvd., 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 and VISA Accepted!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by telephone with a Master Card or VISA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735-1980 (voice) and have your card ready. Regist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are also accepted at this number. Call in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 from 10 AM to 5 PM,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with a credit card by telephone only,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only for mail in registrations.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registrations is that of Ted Gruber Software a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, not product support for any JW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hare the shareware version of th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f you are a shareware vendor, I do not require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tend to distribute the software. I do INSIST howev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advertisment that Space Blaster is to be included i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that this software is shareware and w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(as I stated above is fine). NOT LOW COST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hat must be registered if it used pas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All of the files included in this pac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hen the program is distributed and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is one)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colorful 256 color screens, super smooth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ction, all coupled in a VGA/MOUSE controlled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that you won't want to mi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1999, alien invaders have destroyed much of the earth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bunker, you will guide a radio controlled space 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ttle with the evil forces that want to destroy you and you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adio controlled space craft is equipped with a full blow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laser that can burn through almost anything. From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you control your ship and it's weapon tracking syste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racker gives you up to the second coordinates and indi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"lock-on" an enemy target, you make the decision to fir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powered by a remote energy source. Your laser uses pow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engines use power, any enemy bombs that get through will s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if you get to near the planets surface you will lose powe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 rate. Don't run out of power, you will crash and di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dra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���</w:t>
      </w:r>
      <w:r>
        <w:rPr/>
        <w:t>Ŀ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���������������   �</w:t>
      </w:r>
      <w:r>
        <w:rPr/>
        <w:t>&lt;-Bomb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����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Ŀ  �Ŀ  �Ŀ  �Ŀ  �Ŀ  �Ŀ  �Ŀ  �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  ���  ���  ���  ���  ���  ���  ���  </w:t>
      </w:r>
      <w:r>
        <w:rPr/>
        <w:t>&lt;-Alien Landing Craf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Ŀ  �Ŀ  �Ŀ  �Ŀ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  ���  ���  ���         </w:t>
      </w:r>
      <w:r>
        <w:rPr>
          <w:rtl w:val="true"/>
        </w:rPr>
        <w:t>ڿ</w:t>
      </w: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��</w:t>
      </w:r>
      <w:r>
        <w:rPr/>
        <w:t>&lt;-Bomb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|                     �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----|----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|  &lt;-Target designator (Move with mouse, fire wi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left mouse button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�</w:t>
      </w:r>
      <w:r>
        <w:rPr/>
        <w:t>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��������   �������</w:t>
      </w:r>
      <w:r>
        <w:rPr/>
        <w:t>Ŀ  &lt;-Your shi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�����������������������   </w:t>
      </w:r>
      <w:r>
        <w:rPr/>
        <w:t>Move with arr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</w:t>
      </w:r>
      <w:r>
        <w:rPr/>
        <w:t>keys, or R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</w:t>
      </w:r>
      <w:r>
        <w:rPr/>
        <w:t>Mouse Butt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landing crafts inch their way towards the planets surface,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nd you will be rewarded with extra fuel. An unstopab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drops hydrogen bombs, if they reach the planet they will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up your precious energy supply - blast them out of the sk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it! You will be rewarded with extra fuel for each bomb you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round of enemy invaders is over, you will have a ch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nus Round". During the round, the alien bomber will drop a 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mbs on you, each one you shoot will increase your fuel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onus round, your laser will not use up any of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you will float above the surface of the planet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r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gress through the levels, the amount of bombs that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drops on you will increase, until the bomber is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you!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pace Bl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are in the directory that Space Bl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BLASTER from the DOS command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last '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ly your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dio controlled ship is controlled with the foll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or 'D' key = right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or 'A' key = left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or 'W' key = down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or 'X' key = up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t Mouse Button     = up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' key =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no reason to move left or right, but you ca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e Right Mouse Button is the same as the down arrow key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your up-thrusters. You really don't have to use the key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Make sure you keep your ship away from the surface of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at up fuel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our la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will move your target designator.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designator is shown in the bottom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 panel. When the target designator is over a hitabl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a yellow '*' will light up on your control panel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signator position, press the Left Mouse Button (LMB)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er. Each time you fire your laser, you will lose fu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esignator is over a hitable enemy bomb, a yellow '!' wil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your control panel next to the '*' hitable enemy ship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you are lucky enough to catch a bomb and a ship toget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designator over them in time and fire, you will get them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landing crafts move from left to right. When they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, they move down one level. If they are on the bott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to the right edge, they land and you can no longer h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bomber moves from the right edge of the scre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It drops its bombs in a random pattern, the higher the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emy landing craft that you destroy will earn you 10 p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st you fuel to destroy them. If you destroy all of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crafts (40 per level), you will be rewarded with 30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fter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troy an enemy bomb, you will be rewarded with more fu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ny points. If you let a enemy bomb hit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st you fuel, but it will not cost you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f the enemy ships are gone, you will go to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us round, your space craft will hover over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without using any fuel. The enemy bomber will drop drop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f bombs and you should try to hit them all. Firing you la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round will not cost you any fuel, but each bomb you h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y on the bottom of the screen, doing so will eat your fu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out of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bombs hit the planet, they will eat up your fue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bombs falling and you only have a few enemy ship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, shoot the enemy ships first, the bombs will not h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falling when the bonus round starts up so you can shoo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xtra fuel, without using your own fuel up (in the bonus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is a freeb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Mouse Button to control your altitude, you re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ouc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'!' and '*' lights next to your target designato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lit (yellow), the target designator is over a h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fire and you will hit it! The '!' is for a bomb and the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enemy landing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 to create Space Bl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s a VGA/SVGA image processor for GIF, PCX, and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can be called many things - a paint program, an imag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enhancer. All of the tools associated with a standar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included: Paintbrush, Rainbow, Dodging, Burning Paint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switch, Line, Circle, Ellipse, Rectangle, Polygon, Tex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can be filled with any of eleven different fill patterns.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styles. Five Fonts in five sizes. Eight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fill, gradient floodfill, circular gradient floodfill.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nd a FAT-BIT editor. Plasma fractal, terrain fractal,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, spin, rotate, color cycling, palette editor, color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ncludes several image processing tools: Area Histogram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, Contrast Stretching. Sharpening, Laplacian,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Vertical, Average, Median and Custom filtering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ncludes a clipboard that allows you to cut and past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You can then copy the clipboard from image to imag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palette feature of the clipboard and you can save the clip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ROCES supports GIF/PCX and 24 bit TGA image file forma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r overlay images and use virtual screens if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up 2048x2048x256) images and don't have an S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s a must have for any graphics enthusiast.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call the Dust Devil BBS (702)796-7134 or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ROCES evaluation pack will be sent to you automatic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rchase a registered copy of IMPROCES, mail $25 (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North America) to the address above and specify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for IMPROCES are also accepted, call (702)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BS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BST was used to convert the 320x200x256 GIF files to backdro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 Blaster. It is available to registered users of Spac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 To order GIF2BST, register Space Blaster and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GIF2BST.EXE utility program. Be sure to includ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$10 for GIF2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d Gruber software comes the FastGraph graphic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Simply put, it is the best graphics libra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You can write games and do animation that you never drea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library. The users guide is a wonderfully written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ming.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n't limited for writing games, any applicatio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graphics can make use of FastGraph. FastGraph supports C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nd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ouldn't have happened without FastGraph or the suppor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ed Gruber Software. For a copy of th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kit, or to order FastGraph, call the Dust Devi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796-7134(data) or for more information on FastGraph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given above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, fractal generator by the Stone Soup Group. Simp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generator available anywhere. Widely distrubuted on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Space Blaster includes Ray 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DKB trace. The Targa image files produced by DKB tra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IMPROCES and then further processed for use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