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viet Block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ad-To-Head-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.S.E.D. Software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 sure it's U.S.E.D. before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and Instructions by Robert Konig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Pre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game was written as a result of several motiv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 wanted to squash the idea that sequels are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cheap copies of the original.  Second, I wanted to wri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or the people who complimented my efforts and were e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nstallment.  And third, I wanted to see if more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ould send m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-To-Head-Tris is a two player game of skill and strateg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played in rounds.  Each round, the players drop pie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nds of a sideways pit.  The pieces move towards a middl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stop falling and a new piece tumbles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ually, the pieces form complete vertical colum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lumns, when filled, will disappear, moving the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ide of the pit towards the middle.  This give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ability at the top of the playing field. 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neuver pieces by rotating them and moving the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clear several vertical columns, the game adds a tw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iddle bar that will move left or right.  If you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n the left, the bar will move right, and all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along with it.  This has the effect of giving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eft more space to maneuver.  As well, it give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nd ends when the middle bar reaches one of the two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indicated by the two upper arrows and two lower arr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tug-of-war, if you push the middle bar to the op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line, you win the round.  The game then continues with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- a clear pit with faster pieces, and farther goal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layer loses the game when his portion of the pit is fi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) 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The Pie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12 pieces in all.  The 7 standard pieces and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tended Set" Pieces.  Here they are in all their gl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                              Ext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          *                          **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                         *       **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                                     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**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  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 *                         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           **      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a brief introduction, the Main Menu will appea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 will have an effect on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: Play a round of Head-To-Head-T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: View and Change the Gam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 View the Cred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: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P: Play a round of Head-To-Head-T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Keys for Head-To-Head-Tri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yer 1       Player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       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         e           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        c  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      d           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       Space        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r        f  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1  Tab             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2   q   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pping 3   w            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keys can be redefined in the 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) O: View and Change the Gam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keys are active in the Option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 - Redefines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- Reset the Keyboard to Defaul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- Display current Key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 - Toggle Background Game Mu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- Exit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X : Exit to DOS.  Nuff sai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The Shopping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rounds, players may go shopping to earn extra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abilities, such as being able to preview their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ece, speed up the other player, etc.  Players may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objects by accumulating points during rounds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arn bucks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lear 2 rows at once               -    $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Clear 3 rows at once               -  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Clear 4 rows at once               -    $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Win the round                      -    $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Every $3 not spent between rounds  -    $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V)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VIETII.PRM is not on the default drive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there.  If Head-To-Head-Tris is called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other than the one which contains the SOVIETII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Head-To-Head-Tris will create these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game is for Public Domain.  Please take it an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.  But, as a favor to the author, leave the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s and the exit screen alone for the sake of his 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f you have any comments or suggestions, they are welcome. </w:t>
      </w:r>
    </w:p>
    <w:p>
      <w:pPr>
        <w:pStyle w:val="PreformattedText"/>
        <w:bidi w:val="0"/>
        <w:jc w:val="left"/>
        <w:rPr/>
      </w:pPr>
      <w:r>
        <w:rPr/>
        <w:t>Se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E.D. Software             Internet:</w:t>
      </w:r>
    </w:p>
    <w:p>
      <w:pPr>
        <w:pStyle w:val="PreformattedText"/>
        <w:bidi w:val="0"/>
        <w:jc w:val="left"/>
        <w:rPr/>
      </w:pPr>
      <w:r>
        <w:rPr/>
        <w:t>590 Pinebrook Boulevard       robert.konigsberg@execnet.com</w:t>
      </w:r>
    </w:p>
    <w:p>
      <w:pPr>
        <w:pStyle w:val="PreformattedText"/>
        <w:bidi w:val="0"/>
        <w:jc w:val="left"/>
        <w:rPr/>
      </w:pPr>
      <w:r>
        <w:rPr/>
        <w:t>New Rochelle, New York 10804</w:t>
      </w:r>
    </w:p>
    <w:p>
      <w:pPr>
        <w:pStyle w:val="PreformattedText"/>
        <w:bidi w:val="0"/>
        <w:jc w:val="left"/>
        <w:rPr/>
      </w:pPr>
      <w:r>
        <w:rPr/>
        <w:t>Att: Robert Konigsbe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