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ritten by author: School-Mom, The Children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Dr. Motes' Color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playing the arcade-style games or using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ing tutorials, children ages 4 to 14 will learn math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ing from counting to pre-algebra.  The tutorals o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traction, multiplication, division and pre-algebra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learning levels allowing your child to master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vance at his or her own pace.  Requires 256K RAM an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.  A mo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 - Loads the MES installation and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.exe - The installation and she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.exe - The Mom's Math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readme.doc - ASCII file for the us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_man.doc - ASCII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order.doc - A letter that customers can use to purch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- This file.  Vendors may delete this file before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en3.doc -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- A short description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operators - Please use file name MM43.Z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ed file if possible.  Otherwise use MOMA4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is program on diskette, BBS, or CD-ROM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not charge for the software.  You must inform your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purchasing your disk and services but not this softwar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hange any file on this disk without the permission of the autho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lete the VENDOR.DOC file before you distribute the 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 Rack vendors must pay the author a 10 cent royalty per disk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