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LUGNUT CITY VERSION 1.1 DOCUMENTA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INTRODUC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my program, Lugnu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gnut City is an arcade style "run, jump and shoot" math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en different EGA mazes. There are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cation, and division problems to solve, and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and graphics. Players compete for high scor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design their own ma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EGA graphics (or higher), and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machin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SPECIAL THANKS TO...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: BASIC P.D.S. V7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us Microprogramming : PCX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GX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GX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brice Bellard :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CONTENTS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ration Information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Lugnut City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Keys...................................5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iscellaneous Info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gnut City V1.1 Documentation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HAREWARE AND REGISTRATION INFORMA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ets you try software, and then pay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the program. When you register Lugnut City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$10), you will receive the following bon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The latest version of Lugnu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One free disk... your choi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Math Games     (Three classic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Bonus Disk     (Six original CGA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Review         (640K C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's Classroom Math (99% m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shcards            (E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lfie's Music Games 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 sincere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kids try the program once or twice, like it,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he games, then you really should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 Registration" is just $35, and includes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SEVEN programs listed above. These programs contain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different games, all for less than the price of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completely guaranteed! If you are not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any of the programs, I will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ubts about sending a check to a mysterious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Box on an island (really!), please just send a post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Ask for more information, and I'll send you an up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my programs!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a separate text file on the disk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UGNUT.FRM". Please print it out, fill it in, and mail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m is missing, all that I really need to know is: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mailing address, and the disk size (5 1/4 or 3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on the order form, including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is strictly confidential, and not for sale to any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 I'm in the educational software busines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In Australia only, you may register by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ending A$15 to the Official Distributor: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Alphon Edugam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221 Ridley Ro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Bridgeman Downs 4035 AUSTRALIA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gnut City V1.1 Documentation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Lugnut City V1.1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n IBM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EGA graphics (or high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t least 512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FLOPPY DISK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this or any program from the original disk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nd run from them! Use DISKCOPY on your DOS disk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If you are not familiar with DOS commands, pleas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o is, and have them explain it all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backups made, put the original disk aw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 If all goes well, you will never need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disk! All of the game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and write high score fil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 in your active drive - usually drive A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work. Type LUGNUT at the DOS prompt to get start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while to load, but after that there are n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ake the disk out of the drive until you are all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to DOS! The program writes information to the disk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has to b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HARD DISK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 to put Lugnut City onto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completely familiar with the following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nd someone who is, 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Your hard disk must have at least 300K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Use MKDIR or MD to make a new subdirectory. (MD LUGN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Use CHDIR or CD to get to the subdirectory. (CD LUGN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ut the Lugnut City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OPY A:*.* will copy all the files in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To play Lugnut City, just type: CD\LUGN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UGN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, always use the DOS command "CD"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ubdirectory. Don't use the PATH command, sinc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only finds COM, EXE, an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gnut City V1.1 Documentation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LAYING LUGNUT CITY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, press the first letter of any selection,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ntroduction first, to see all of the different "blo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each maze. Then choose "Play Game", and st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Lugnut C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ft and right arrow keys to move, and the up 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. The spacebar will fire your laser, and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other keys to blast the blo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ypes of "math blocks" that displa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hoot them. You will have to find the correct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o blast th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hoot a "Add-Em-Up" block, and "2+3" app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shoot a "5" a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blocks require the numbers 1 to 9. Others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or "F" for True or False, or "+-x/", or even "A" or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s earn points, of course, and incorrect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points, and the block will be cov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mp Boots block increases your jumping pow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and Lugnut blocks earn free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0 mazes, numbered 0 to 9. You have to get the 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xit, to go on to the next maze. But, you can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, and still get on the 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see the "Game Menu". From here, you can m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and then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gnut City V1.1 Documentation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A - ABANDON GAM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in the Game Menu, and it cancels your g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C - CHANGE COLOR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bout 50 background colors available. Some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, and some aren't! You can experiment to find what's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D - DESIGN MAZE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D" at the main menu to design your own set of ten ma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around, and PgUp and PgDn to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ifferent letter keys to set the various blocks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to erase a block. To see the list of blocks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(function key 1) for the "Design Hel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e important thing to remember is to press F2 (that'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2) to save your mazes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mportant thing to remember is that every maze nee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an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H - HELP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a quick list of all the "Main Menu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I - INTRODUC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hows all of the different blocks, and how to b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is will start and run automatically, if you don'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"Main Menu" keys for a 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L - LEVEL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Menu sets the highest number used in the math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"Polka Dot" blocks. These always have from 1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, since all you need to do is count the do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M - MUSIC IS ON/OFF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urns all of the sound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N - NAME CHANG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move to your nam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 Move to the bottom to enter a new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gnut City V1.1 Documentation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P - PLAY GAM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rts the standard set of 10 ma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Q - QUI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ll ask "Are You Sure", and then if you press "Y"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Lugnut City,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R - RESUME GAM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in the Game Menu, and it returns you immedia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S - SCORE LIS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high score list to see if you can be the new champ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scores are all contained in a standard DOS fil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score file, the games will automatically create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ype: DEL LUG-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ENU KEYS - U - USER DESIGNED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ys the game, but with the special "User Designed" ma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is, and the game screen is empty, that'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has designed the special mazes yet! Just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choose "Design", and start arranging those blo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gnut City V1.1 Documentation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HARD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gnut City program was produced on a Tandy 1200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8088-4.77 has been replaced with a SOTA 80286-12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the fastest machine on the planet, but it just kee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! One floppy disk drive wore out, after copy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disks, but everything else is still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erable Tandy machine is now overshadowed by a new "Sna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Yourself" generic 386 computer. It's a lot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SOFT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gnut City was produced with the Microsoft BASIC P.D.S. V7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Z-Soft's PC-Paintbrush, the Genus PCX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, and dozens of utilities too numerous to m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ME-4.EXE program was written in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NCLUS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gnut City is still in the early stages of development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oom for many more "blocks" and other extras. Al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ggestions will be appreciated very 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gain very much for trying Lugnut C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. Daw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ncoteague Island, Virginia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27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THAT'S ALL, FOLKS!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gnut City V1.1 Documentation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